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 бюджетное дошкольное образователь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«Весёлый городок»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</w:t>
        <w:tab/>
        <w:t xml:space="preserve"> от _________2019г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инятии мер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филактике гриппа, ОРВ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ст. 41 Федерального закона от 29.12.2012 № 273-ФЗ (ред. от 13.07.2015) «Об образовании в Российской Федерации», СП 3.1.2.3117-13 Профилактика гриппа и других острых респираторных вирусных инфекций, на основании Постановления № 2 от 24.01.2019г. «О введении ограничительных мероприятий в медицинских, образовательных организациях, организациях социального обслуживания, сферы обслуживания, торговли и транспорта АК в связи с подъёмом заболеваемости острыми респираторными вирусными инфекциями (ОРВИ) и гриппом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ЫВАЮ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оводить санитарно-гигиенические и оздоровительные мероприятия по формированию здорового образа жизни, закаливающие процедуры, физическое воспитание дет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 стендах в МБДОУ и в группах, а также на официальном сайте в сети « Интернет» информацию на тему «Профилактика гриппа  и ОРВ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санитарно-гигиеническим состоянием МБДОУ д/с «Весёлый городок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-витаминизацию третьих блюд, использование в пищу овощей, содержащих фитонциды (СанПиН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ям групп провести разъяснительную работу с родителями (законными представителями) о необходимости своевременного обращения за медицинской помощью в случае появления признаков заболевания у де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знаний педагогического и учебно-вспомогательного персонала по соблюдению температурного режима помещений групп, режима проветривания, влажной уборки с применением дезинфицирующих средств, дезинфекции посуды, обеззараживания воздуха. Ответственная: Мамай М.А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и возникновении в МБДОУ д/с «Весёлый городок» 5-ти и более случаев с симптомами острой респираторной инфекции (гриппа или ОРВИ) на одной группе, воспитателям  незамедлительно информировать: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дующего, 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итет администрации Калманского района по образованию, 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ы федерального государственного санитарно-эпидемиологического надз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менить проведение всех мероприятий, во время которых дети из нескольких групп находятся вмест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и контактных лиц, общавшихся с больным гриппом и ОРВИ, своевременно проводить выявление больных или лиц с подозрением на заболевания гриппом и ОРВ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С целью предупреждения распространения заболевания гриппом в группу, поставленную на карантин, не принимать новых детей и не переводить из нее детей в другие групп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ерсоналу групп обязательно соблюдать масочного режима со сменой масок каждые 3 - 4 часа работ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ерсонал с признаками заболевания гриппа и ОРВИ не допускать к работе с деть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 детский коллектив персонал допускать только после клинического выздоровления, но не ранее 7 дней с момента появления симптомов заболев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нсультацию с персоналом о средствах и методах индивидуальной и коллективной защиты от гриппа, ОРВИ и необходимости своевременного обращения за медицинской помощью в случае появления признаков заболевания. Ответственный: Мамай М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ти мониторинг заболеваемости детей по группам ежедневно, сводные данные по посещаемости детьми дошкольного учреждения подавать ежедневно заведующей. Ответственный: Мамай М.А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текущую дезинфекцию химическими дезинфицирующими средствами, разрешенными к применению, соблюдать масочный режим, гигиеническую обработку рук, обеззараживание и очистку воздуха с применением технологий, прошедших оценку соответствия и разрешенных к применению, в том числе ультрафиолетовое облучение и проветривание помещ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анитарно-гигиеническим состоянием группы проводить ежедневн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оспитателям групп довести до сведения родителей о необходимости приводить детей в детский сад до 8.30, о необходимости предупреждать воспитателей о болезни ребёнка не позднее 8.30 текущего дня. Ответственные – воспитатели групп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оспитателям контролировать причины непосещения доу  ребёнком. Основанием для непосещения ребёнком детского сада могут быть: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олезнь ребёнка (подтверждение - справка из поликлиники), 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пуск родителей (заявление на отпуск родителей, заполняется в группе и хранится у воспитателей), 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машняя причина (заявление от родителей, заполняются в группе и хранится у воспитателей)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ям проводить ежедневный осмотр детей при приеме в группу для выявления симптомов гриппа, ОРВИ. Ответственные – воспитатели групп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Детей с признаками гриппоподобного заболевания отстранять из доу, немедленно  сообщать родителям, организовывать отправку домой, до полного выздоровления. Принимать в доу только при наличии справки из ЦРБ.  Ответственные – воспитатели групп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МБДОУ д/с «Весёлый городок»                             С.И. Чернявская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5:21:00Z</dcterms:created>
  <dc:creator>ДОУ218-2</dc:creator>
  <dc:description/>
  <dc:language>en-US</dc:language>
  <cp:lastModifiedBy>Дмитрий</cp:lastModifiedBy>
  <cp:lastPrinted>2019-01-29T16:35:00Z</cp:lastPrinted>
  <dcterms:modified xsi:type="dcterms:W3CDTF">2019-10-27T05:21:00Z</dcterms:modified>
  <cp:revision>2</cp:revision>
  <dc:subject/>
  <dc:title/>
</cp:coreProperties>
</file>