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8995" cy="655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ее Положение разработано в соответствии 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нвенцией о правах ребенка О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№273-ФЗ «Об образовании 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казом Минобрнауки России от 17.10.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 уставом МБДО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педагогического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(оценки индивидуального развития</w:t>
      </w:r>
      <w:r>
        <w:rPr/>
        <w:t xml:space="preserve">)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24"/>
          <w:szCs w:val="24"/>
        </w:rPr>
        <w:t>1Цел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максимально комфортных условий для личностного роста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педагогической компетенции род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психолого-педагогических условий для взаимодействия детей и род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и укрепление партнёрских отношений между родителями и детьми.</w:t>
      </w:r>
    </w:p>
    <w:p>
      <w:pPr>
        <w:pStyle w:val="Normal"/>
        <w:spacing w:lineRule="auto" w:line="240" w:before="0" w:after="0"/>
        <w:ind w:left="360" w:hanging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Задач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модели педагогической работы воспитателя с родителями, согласно ФГОС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наний у родителей по всем образовательным областям образовательной программы   в соответствии с ФГО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роли детского сада в развитии форм семейного дос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я работы с родителями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стоянное сотрудничество ДОО с семьями, оказания помощи родителям (законным представителям) в воспитании детей, охране и укреплении их физического и психического    здоровья, в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Дифференцированный подход, с учётом социального статуса, микроклимата семьи, родительские запросы и степень заинтересованности родителей деятельностью ДОУ, повышение культуры педагогической грамотности сем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Участие родителей  (законных представителей) в разработке части образовательной Программы ДОО, формируемой участниками образовательных отношений  с  учётом  образовательных потребностей, интересов и мотивов детей, членов их семей и  педагогов.</w:t>
        <w:br/>
        <w:t>4. Обязательства Организации в рамках взаимодействия  с  родителями ДО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ть родителей (законных представителей) и общественность относительно целей  дошкольного  образования,  общих для всего образовательного пространства Российской Федерации, а также о Программе, и не только семье, но и всем заинтересованным лицам, вовлечённым в  образовательную деятельность;  </w:t>
        <w:br/>
        <w:t>•    обеспечить открытость дошкольного образования; </w:t>
        <w:br/>
        <w:t>•    создавать условия для участия родителей (законных представителей) в образовательной деятельности;</w:t>
        <w:br/>
        <w:t>•    поддерживать родителей (законных представителей) в воспитании детей, охране и укреплении их  здоровья;</w:t>
        <w:br/>
        <w:t>•    обеспечить вовлечение  семей    непосредственно в образовательную деятельность, в том числе   посредством создания образовательных проектов совместно с семьёй на основе выявления потребностей и поддержки образовательных инициатив семьи;</w:t>
        <w:br/>
        <w:t>•    создавать условия для взрослых по поиску, использованию материалов, обеспечивающих реализацию Программы, в том числе в информационной среде, а также для обсуждения с родителями (законными  представителями) детей вопросов, связанных с реализацией.</w:t>
        <w:br/>
        <w:t>5. Направления работы по вовлечению  родителей в единое пространство ДО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   Работа  коллектива ДОУ  в рамках  взаимодействия с семьями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    Повышение педагогической культуры родителей.</w:t>
        <w:br/>
        <w:t>5.3.    Вовлечение родителей в деятельность ДОУ, совместная работа по обмену опытом.</w:t>
      </w:r>
    </w:p>
    <w:p>
      <w:pPr>
        <w:pStyle w:val="Style17"/>
        <w:numPr>
          <w:ilvl w:val="1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 партнерских отношений с семьями  каждого воспитан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ение усилий для развития и воспитания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 атмосферы взаимопонимания, общности интересов, эмоциональной взаимоподдерж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зация и обогащение  знаний и  умений род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уверенностьродителей  в собственных педагогических возможнос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Принципами взаимодействия с родителями ДО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1. Доброжелательный стиль общения педагогов с родител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ый настрой на общение является тем самым прочным фундаментом, на котором строится вся работа педагогов группы с родителями. В общении воспитателя с родителями неуместны категоричность, требовательный тон. Ведь любая прекрасно выстроенная администрацией детского сада модель взаимодействия с семьей останется «моделью на бумаге», если воспитатель не выработает для себя конкретных форм корректного обращения с родителями. Педагог общается с родителями ежедневно, и именно от него зависит, каким будет отношение семьи к детскому саду в целом. Ежедневное доброжелательное взаимодействие педагогов с родителями значит гораздо больше, чем отдельное хорошо проведенное мероприятие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2.</w:t>
        <w:tab/>
        <w:t>Индивидуальный подх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 не только в работе с детьми, но и в работе с родителями. Воспитатель, общаясь с родителями, должен чувствовать ситуацию, настроение мамы или папы. Здесь и пригодится человеческое и педагогическое умение воспитателя успокоить родителя, посочувствовать и вместе подумать, как помочь ребенку в той или иной ситуации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3.</w:t>
        <w:tab/>
        <w:t>Сотрудничество, а не наставниче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амы и папы в большинстве своем люди грамотные, осведомленные и, конечно, хорошо знающие, как им надо воспитывать своих собственных детей. Поэтому позиция наставления и простой пропаганды педагогических знаний сегодня вряд ли принесет положительные результаты. Гораздо эффективнее будут создание атмосферы взаимопомощи и поддержки семьи в сложных педагогических ситуациях, демонстрация заинтересованности коллектива детского сада разобраться в проблемах семьи и искреннее желание помочь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4. Готовимся серьез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, даже самое небольшое мероприятие по работе с родителями необходимо тщательно и серьезно готовить. Главное в этой работе - качество, а не количество отдельно взятых, не связанных между собой мероприятий. Слабое, плохо подготовленное родительское собрание или семинар могут негативно повлиять на положительный имидж учреждения в целом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5.</w:t>
        <w:tab/>
        <w:t>Динамич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сегодня должен находиться в режиме развития, а не функционирования, представлять собой мобильную систему, быстро реагировать на изменения социального состава родителей, их образовательные потребности и воспитательные запросы. В зависимости от этого должны меняться формы и направления работы детского сада с семь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7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ритерии оценки эффективности работы ДОУ с семь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7.1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зменение характера вопросов родителей к воспитателям, руководителю ДОУ, как</w:t>
      </w:r>
      <w:r>
        <w:rPr>
          <w:rStyle w:val="StrongEmphasis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казатель роста педагогических интересов, знаний о воспитании детей в семье, желание их совершенств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7.2 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Рост посещаемости родителями мероприятий по педагогическому просвещению, стремление родителей анализировать собственный опыт и опыт других родите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7.3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 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субботниках, организуемых в ДОУ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7.4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ложительное общественное мнение родителей о воспитании дошкольников в ДОУ.</w:t>
      </w:r>
    </w:p>
    <w:p>
      <w:pPr>
        <w:pStyle w:val="Style15"/>
        <w:spacing w:before="28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29:00Z</dcterms:created>
  <dc:creator>User</dc:creator>
  <dc:description/>
  <dc:language>en-US</dc:language>
  <cp:lastModifiedBy>Дмитрий</cp:lastModifiedBy>
  <cp:lastPrinted>2014-10-16T17:26:00Z</cp:lastPrinted>
  <dcterms:modified xsi:type="dcterms:W3CDTF">2019-10-28T04:29:00Z</dcterms:modified>
  <cp:revision>2</cp:revision>
  <dc:subject/>
  <dc:title/>
</cp:coreProperties>
</file>