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11875" cy="674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 системе оценки деятельности педагогических работников в соответствии ФГОС ДО Муниципального бюджетного дошкольного образовательного учреждения детский сад «Веселый городок» с. Калманка (далее - Положение) разработано в соответств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"Об образовании в Российской Федерации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дошкольного образования (утв. приказом Министерства образования и науки Российской Федерации от 17.10.2013 № 115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11.03.2011 N 164 "Об осуществлении государственного контроля (надзора) в сфере образования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Утвержден приказом Министерства образования и науки Российской Федерации от 30 августа 2013 г. № 101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10.04.2000 № 51-ФЗ (ред. от 26.06.2007) "Об утверждении Федеральной программы развития образования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 июля 1998 года №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 июля 2010 года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она Алтайского края от 4 сентября 2013 года № 56-ЗС "Об образовании в Алтайском крае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а МБДОУ д/с «Веселый городок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новой системе оплаты труда работников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ДОУ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Настоящее Положение определяет цели, задачи, принципы системы оценки деятельности педагогических работников в соответствии ФГОС ДО (далее - ДОУ), регламентирует порядок ее проведения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Система деятельности педагогических работников Учреждения служит информационным обеспечением образовательной деятельности Учреждения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ценка деятельности педагогических работников связана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д оценкой деятельности педагогических работников в соответствии ФГОС ДО в ДОУ понимается деятельность по обеспечению управления ДОУ, основанная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Мероприятия по реализации целей и задач оценки деятельности педагогических работников в соответствии ФГОС ДО планируются на основе проблемного анализа образовательного процесса Учреждения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едмет оценки деятельности педагогических работников: 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(степень соответствия результатов освоения воспитанниками образовательной программы государственным стандартам);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чество организации образовательного процесса, включающее условия организации образовательного процесса, доступность и комфортность получения образования;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управления качеством образования;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деятельности каждого педагога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качестве источника данных для оценки деятельности педагогических работников используются: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естирование педагогов;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учение и анализ деятельности педагогов;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 родителей (законных представителей)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я с педагогами;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фессиональных компетенций педагогов;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деятельности педагогов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Срок данного Положения не ограничен. Положение действует до принятия нового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и деятельности педагогических работ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в ДОУ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анализ состояния системы образования в 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объективной информации о функционировании и развитии дошкольного образования в учреждении, тенденциях его изменения и причинах оказывающих влияние на динамику качества образования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е выявление соответствия качества деятельности педагогических работников  в рамках федеральных государственных образовательных стандартов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ние основных стратегических направлений развития образовательного процесса на основе анализа полученных данных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новными принципами внутренней оценки качества образования ДОУ являются целостность, оперативность, информационная открытость к результата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 исслед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сре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ингент воспитанников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Воспитанники: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освоения образовательных областей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развития психических свойств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 Педагогические работники: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профессиональной компетентности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и результативность работы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новационной деятельности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педагогических затруднений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образование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 Образовательный процесс: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образовательных областей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условий организации воспитательно-образовательного процесс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технология оценки </w:t>
      </w:r>
      <w:r>
        <w:rPr>
          <w:rFonts w:cs="Times New Roman" w:ascii="Times New Roman" w:hAnsi="Times New Roman"/>
          <w:b/>
          <w:sz w:val="24"/>
          <w:szCs w:val="24"/>
        </w:rPr>
        <w:t>деятельности педагогических работник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итерии оценки деятельности педагог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эмоционального благополуч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индивидуальности и инициативы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правил взаимодействия в раз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родителям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В состав группы по оценки деятельности педагогов: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дующий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ший воспитатель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ализация оценки деятельности педагогических работников предполагает последовательность следующих действий: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и обоснование объекта исследования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данных, используемых для исследования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ботка полученных данных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интерпретация полученных данных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кументов по итогам анализа полученных данных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и решения выявленных проблем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К методам проведения оценки относятся: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блюдение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срезов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ботка информации с помощью графиков, схем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бор и анализ полученной информации. 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сновными направлениями оценки деятельности педагогов в Учреждении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ая педагогическая пози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понимание задач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и способность заботиться об экологии детства, о сохранении физического и духовного здоровья малыш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 индивидуальности кажд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создавать и творчески обогащать предметно-развивающую и культурно-информационную образовательную сре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целенаправленно работать с современными педагогическими технологиями, готовность экспериментировать, внедряя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бразованию и осознанному саморазвитию личности, готовность учиться на протяжении всей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ормы проведения оценки деятельности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контроля: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контроль,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,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контроль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контр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остижения детьми планируемых и итоговых результатов освоения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нтегративных кач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диагнос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едагог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Формой отчета оценки деятельности педагогических работников является акт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Данные, полученные в результате мониторинговых исследований и контрольных мероприятий, фиксируются в отчетных документах ДОУ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10. По итогам мониторинга могут проводиться заседания рабочей группы ДОУ, Советы педагогов, производственные собрания, административные и педагогические совещания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функциональных обязанностей участников исследования по оценке деятельности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 Заведующий ДОУ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 о создании рабочей группы по проведению оценки деятельност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яет обязанности членов рабочей группы по направлениям анализа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и утверждает порядок, периодичность проведения исследований по оценке деятельност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пути дальнейшего развития Учреждения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управленческие решения по развитию качества образования на основе анализа результатов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2. Старший воспитатель: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ует систему оценки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сбор, обработку, хранение и представление заведующему информацию о состоянии и динамике развития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нализирует результаты оценки деятельности педагогических работников на уровне Учреждения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редоставление информации о качестве образования на муниципальный и региональный уровни системы оценки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информационно - аналитические материалы по результатам оценки деятельности педагогических работников (анализ работы Учреждения за учебный год, самообследование)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 контроль проведения мониторинга в каждой возрастной группе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динамику уровня развития воспитанников каждой возрастной группы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3. Педагогические работники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 мониторинг развития каждого воспитанника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уют динамику развития личности каждого воспитанника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ют информацию старшему воспитателю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исследовательской деятельности  рабочей группы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и систематически повышают квалификацию на курсах повышения квалификации, путем самообразования, участия в различных методических мероприятиях, конкурсах разного уров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педагогических компетен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спитателя по созданию социальной ситуации развития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04"/>
        <w:gridCol w:w="556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едагогических компетентнос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мпетентност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омпетентностей</w:t>
            </w:r>
          </w:p>
        </w:tc>
      </w:tr>
      <w:tr>
        <w:trPr>
          <w:trHeight w:val="1144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моционального благополучия д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е общение с каждым ребенком</w:t>
            </w:r>
          </w:p>
          <w:p>
            <w:pPr>
              <w:pStyle w:val="Normal"/>
              <w:spacing w:lineRule="auto" w:line="240" w:before="0" w:after="0"/>
              <w:ind w:right="113" w:firstLine="6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ить устную и письменную характеристику воспитанника, отражающую разные аспекты его внутреннего ми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выяснить индивидуальные потребности, возможности ребенка, трудности, с которыми он сталкивается в общении с родителями, сверстникам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НОД с учетом  индивидуальных характеристик внутреннего мира ребен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роить индивидуализированную образовательную программ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каждому ребенку, к его чувствам и потребностя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 точку  зрения воспитанников в процессе оценивания достиж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хранять спокойствие в трудных ситуац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хранить объективную оценку воспитанника в ситуациях эмоционального конфли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педагогическую деятельность в гуманистическом  направлении.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выбора детьми деятельности, участников совместной деятель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ГОС ДО и реализующих его програм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растных особенностей воспитан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озможностей конкретных воспитан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образовательных задач, в соответствии с возможностями воспитанника.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нятия детьми решений, выражения своих чувств и мысл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спехов воспитанников  родителям, сверстникам, педагогам других ДОО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тересов воспитанников, их внутреннего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казать роль и значимость полученных воспитанниками знаний и уме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ирективная помощь детям, поддержка  детской инициативы и самостоятельности в разных видах деятельности (игровой, исследовательской, проектной, познавательной и т.д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применять  полученные  знания  для объяснения воспитанникам социальных и природных явл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ичностно-ориентированных методов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их «находок»,  методов и авторских разработ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ых достижений в области методики дошкольного  образования,  в том числе и  в использование коммуникационно-информационных технологий.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авил взаимодействия в разных ситу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firstLine="6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беждать воспитанников, что истина может быть не од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педагогическую деятельность в позитивном направл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внутреннему миру воспитанников предполагает   знания их индивидуальных и возрастных особенн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всей педагогической деятельности с опорой на индивидуальные особенности воспитан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«субъект-субъектного» подхода, ставит воспитанника в позицию субъекта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оспитаннику поверить в свои силы, утвердить себя в глазах окружающих, один из главных способов обеспечить позитивную мотивацию уч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способностей детей, позволяющих разрешать конфликтные ситуации со сверстник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психологии в организации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дагога регулировать взаимоотношения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оздавать ситуацию успеха дл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детей работать в группе сверстнико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атывать индивидуально-ориентированные образовательные маршру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озможностей конкретных воспитан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образовательную  деятельность в соответствии с возможностями воспитанник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ариативного развивающе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владения культурными средствами деятель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 в основных сферах материальной и духовной жизни и распознавать материальные  и духовные интересы воспитан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культуре.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демонстрировать свои дости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казать роль и  значение изучаемого материала в реализации лич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понтанной игры детей, ее обогащение, обеспечение игрового времени и пространств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снить индивидуальные потребности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тересы воспитанников, их внутреннего мира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индивидуального развития дет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 педагогической оцен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ногообразие педагогических оценок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(применение) различными методами оценива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6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е вовлечения их в образовательную деятельност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лекать родителей в разработку образовательной программы, индивидуального образовательного маршрута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проекты с семьей на основе выявления потребностей и поддержки образовательных инициатив семь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любозна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различными информационно – поисковыми технолог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атывать проекты и их реализовыва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базы данных в образовательном процессе.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агностическая карта оценки педагогических компетенций</w:t>
      </w:r>
    </w:p>
    <w:tbl>
      <w:tblPr>
        <w:tblW w:w="15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290"/>
        <w:gridCol w:w="4400"/>
        <w:gridCol w:w="429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3.2.5 ФГОС Д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оцен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фикс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 воспитателя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го благополуч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общение с каждым ребенко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мнения родителей (анкетирование, опросы, беседы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, самооценк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ние детей (цветовая гамма в рисунках, сюжет, композиция рисунка)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радиционные родительские собра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выставк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ая деятельность с родителями (семейные гостиные, родительские клубы)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каждому ребенку, к его чувствам и потребностя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нения родителей (анкетирование, опросы, беседы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, самооценк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ние детей (цветовая гамма в рисунках, сюжет, композиция) рисунка)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радиционные родительские собра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выставк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с родителями (семейные гостиные, родительские клубы)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выбора детьми деятельности, участников совместной деятельн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wave" w:color="FF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e" w:color="FF0000"/>
              </w:rPr>
              <w:t>Старший  воспита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e" w:color="FF0000"/>
              </w:rPr>
              <w:t>ел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ние дет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редметно-развивающей сред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центров: речевого, познавательного, спортивного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ситуации (создание условий для выражения индивидуальности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презентация объект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остижения целевых ориентиров в соответствии ФГОС ДО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нятия детьми решений, выражения своих чувств и мыс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блемной ситу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Д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родителям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ирективная помощь детям, поддержка детской инициативы и самостоятельности в разных видах деятельности (игровой, исследовательской, проектной, познавательной и т.д.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wave" w:color="FF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e" w:color="FF0000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wav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wave" w:color="FFFFFF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wave" w:color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wave" w:color="FFFFFF"/>
              </w:rPr>
              <w:t>-анализ деятельност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режимные момент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гровых и проблемных ситуаций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правил взаимодействия с детьм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. воспитатель, психоло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еятельност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терап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способностей детей, позволяющих разрешать конфликтные ситуации со сверстника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воспитател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конкретных ситуаци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ситу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ситу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,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детей работать в группе сверст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 деятельности воспитател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нения родител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ариативного развивающего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владения культурными средствами деятельно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., ст. медсестр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я совместные с практическими занятия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, анализ, рекоменд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ные моменты (мыть руки, поведение за столом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 (все виды игр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примен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мений работать индивидуально и в коллектив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педагога и дет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уговая деятельность (конкурсы, эстафеты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ные моменты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понтанной игры детей, ее обогащение, обеспечение игрового времени и пространств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провизац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мений перестраивать свою деятельность, менять ее виды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индивидуального развития детей.</w:t>
              <w:tab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е вовлечение родителей в образовательную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ых проектов совместно с семьей на основе выявления потребностей и поддержки образовательных инициатив семь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омость учета компетентности педагогических работников (ФГОС п. 3.2.5)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22"/>
        <w:gridCol w:w="2040"/>
        <w:gridCol w:w="2291"/>
        <w:gridCol w:w="1988"/>
        <w:gridCol w:w="2872"/>
        <w:gridCol w:w="2208"/>
        <w:gridCol w:w="151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эффективности (КЭ) (в балл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 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эмоционального благополуч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 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 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ление правил взаимодействия в разных ситуация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 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вариативного развивающего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 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ь компетентности педагога  (Ф.И. О. педагога)</w:t>
      </w:r>
    </w:p>
    <w:p>
      <w:pPr>
        <w:pStyle w:val="Normal"/>
        <w:spacing w:lineRule="auto" w:line="240" w:before="0" w:after="0"/>
        <w:jc w:val="center"/>
        <w:rPr/>
      </w:pPr>
      <w:r>
        <w:rPr/>
        <w:t>(ФГОС п. 3.2.5.)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97"/>
        <w:gridCol w:w="1063"/>
        <w:gridCol w:w="1210"/>
        <w:gridCol w:w="1210"/>
        <w:gridCol w:w="1100"/>
        <w:gridCol w:w="99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ритерии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тепень выражен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+  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эмоционального благополуч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держку индивидуальности и инициативы дет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ление правил взаимодействия в разных ситуациях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73737"/>
                <w:sz w:val="26"/>
                <w:szCs w:val="26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 Совсем не выражен этот ориентир у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  Слабо выражен этот ориентир у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  Ориентир сформирован, но не всегда про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+ Сформирован хорошо, рабо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+ + не только сам проявляет этот ориентир, и может научить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овсем не выражен этот ориентир у педаг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 -   Слабо выражен этот ориентир у педаг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 -   Ориентир сформирован, но не всегда про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 - Сформирован хорошо, работ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 -  Не только сам проявляет этот ориентир, и может научить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DL;Times New Roman" w:hAnsi="TimesDL;Times New Roman" w:cs="TimesDL;Times New Roman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lineRule="auto" w:line="240" w:before="60" w:after="60"/>
      <w:ind w:hanging="0"/>
      <w:jc w:val="center"/>
    </w:pPr>
    <w:rPr>
      <w:rFonts w:ascii="TimesDL;Times New Roman" w:hAnsi="TimesDL;Times New Roman" w:cs="TimesDL;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12:00Z</dcterms:created>
  <dc:creator>1</dc:creator>
  <dc:description/>
  <dc:language>en-US</dc:language>
  <cp:lastModifiedBy>Дмитрий</cp:lastModifiedBy>
  <dcterms:modified xsi:type="dcterms:W3CDTF">2019-10-27T05:12:00Z</dcterms:modified>
  <cp:revision>2</cp:revision>
  <dc:subject/>
  <dc:title/>
</cp:coreProperties>
</file>