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firstLine="567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6830" cy="878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Style16"/>
        <w:ind w:left="-567"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на основании Конституции Российской Федерации, Федеральных законов: от 25 декабря 2008 г. № 273-ФЗ "О противодействии коррупции",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Уставом МБДОУ д/с «Веселый городок»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Style16"/>
        <w:ind w:firstLine="283"/>
        <w:jc w:val="both"/>
        <w:rPr/>
      </w:pPr>
      <w:r>
        <w:rPr>
          <w:sz w:val="24"/>
          <w:szCs w:val="24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российского образования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 каждого педагогического работника муниципального бюджетного дошкольного образовательного учреждения детский сад «Веселый городок» (далее – МБДОУ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Style16"/>
        <w:ind w:firstLine="283"/>
        <w:jc w:val="both"/>
        <w:rPr/>
      </w:pPr>
      <w:r>
        <w:rPr>
          <w:sz w:val="24"/>
          <w:szCs w:val="24"/>
        </w:rPr>
        <w:t>1.5. Настоящее Положение служит целям: · повышения доверия граждан к МБДОУ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содействия укреплению авторитета и обеспечению единых норм поведения педагогических работников МБДОУ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.7. Знание и соблюдение норм настоящего Положения является нравственным долгом каждого педагогического работника МБДОУ и обязательным критерием оценки качества его профессиональной деятельности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МБДОУ поведения в отношениях с ним в соответствии с настоящим Положением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.9. Педагогический работник, осуществляющий педагогическую деятельность или поступающий на работу в МБД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1.10. Данное положение действует до принятия нового.</w:t>
      </w:r>
    </w:p>
    <w:p>
      <w:pPr>
        <w:pStyle w:val="Style1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бязательства педагогических работников перед профессиональной деятельностью</w:t>
      </w:r>
    </w:p>
    <w:p>
      <w:pPr>
        <w:pStyle w:val="Style16"/>
        <w:ind w:firstLine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2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исполнять должностные обязанности добросовестно и на высоком профессиональном уровне в целях обеспечения эффективной работы МБДОУ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исходить из того, что признание, соблюдение и защита прав и свобод человека и гражданина определяют основной смысл и содержание деятельности как ДОУ в целом, так и каждого педагогического работника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осуществлять свою деятельность в пределах полномочи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уведомлять администрацию МБ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оявлять корректность и внимательность в обращении с участниками отношений в сфере образования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идерживаться правил делового поведения и этических норм, связанных с осуществлением возложенных на МБДОУ социальных функци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быть требовательными к себе, стремится к самосовершенствованию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обеспечивать регулярное обновление и развитие профессиональных знаний и навыков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оддерживать все усилия по продвижению демократии и прав человека через образование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не терять чувство меры и самообладания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оддерживать порядок на рабочем месте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соблюдать деловой стиль, опрятность, аккуратность и чувство меры во внешнем виде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3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ясности, обеспечивающей доступность и простоту в общении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грамотности, основанной на использовании общепринятых правил русского литературного языка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содержательности, выражающейся в продуманности, осмысленности и информативности обращения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доказательности, включающей в себя достоверность и объективность информации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лаконичности, отражающей краткость и понятность реч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· уместности, означающей необходимость и важность сказанного применительно к конкретной ситуации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4. В процессе своей профессиональной деятельности педагогические работники обязаны воздерживаться от: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МБДОУ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енебрежительных отзывов о деятельности своего МБДОУ или проведения необоснованные сравнения его с другими МБДОУ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еувеличения своей значимости и профессиональных возможносте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оявления лести, лицемерия, назойливости, лжи и лукавства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резких и циничных выражений оскорбительного характера, связанных с физическими недостатками человека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6. Во время образовательной деятельности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7. При разрешении конфликтной ситуации, возникшей между педагогическими работниками, приоритетным является учет интересов МБДОУ в целом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8. Если педагогический работник не уверен в том, как действовать в сложной этической ситуации, он имеет право обратиться в Комиссию по урегулированию споров за разъяснением, в котором ему не может быть отказано.</w:t>
      </w:r>
    </w:p>
    <w:p>
      <w:pPr>
        <w:pStyle w:val="Style16"/>
        <w:ind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firstLine="283"/>
        <w:jc w:val="both"/>
        <w:rPr/>
      </w:pPr>
      <w:r>
        <w:rPr>
          <w:b/>
          <w:sz w:val="24"/>
          <w:szCs w:val="24"/>
        </w:rPr>
        <w:t>III. Обязательства педагогических работников перед обучающимися (воспитанниками)</w:t>
      </w:r>
    </w:p>
    <w:p>
      <w:pPr>
        <w:pStyle w:val="Style16"/>
        <w:ind w:firstLine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.1. Педагогические работники в процессе взаимодействия с обучающимися: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изнают уникальность, индивидуальность и определенные личные потребности каждого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сами выбирают подходящий стиль общения, основанный на взаимном уважении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стараются обеспечить поддержку каждому для наилучшего раскрытия и применения его потенциала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и оценке поведения и достижений обучающихся стремятся укреплять их самоуважение и веру в свои силы, показывать возможности совершенствования, повышать мотивацию развития и обучения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оявляют толерантность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инимают всевозможные меры, чтобы уберечь их от сексуального домогательства и (или) насилия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ививают им ценности, созвучные с международными стандартами прав человека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стремятся стать для них положительным примером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именяют свою власть с соблюдением законодательных и моральных норм и состраданием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.2. В процессе взаимодействия с обучающимися педагогические работники обязаны воздерживаться от: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навязывания им своих взглядов, убеждений и предпочтени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оценки их личности и личности их родителей (законных представителей)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едвзятой и необъективной оценки их деятельности и поступков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едвзятой и необъективной оценки действий родителей (законных представителей) несовершеннолетних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отказа от объяснения сложного материала, ссылаясь на личностные и психологические недостатки обучающихся, а также из-за отсутствия времени для объяснения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оводить во время образовательного процесса явную политическую или религиозную агитацию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употреблять алкогольные напитки накануне и во время исполнения должностных обязанносте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курить в помещениях и на территории МБДОУ.</w:t>
      </w:r>
    </w:p>
    <w:p>
      <w:pPr>
        <w:pStyle w:val="Style16"/>
        <w:ind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Обязательства педагогических работников перед родителями (законными представителями) несовершеннолетних. </w:t>
      </w:r>
    </w:p>
    <w:p>
      <w:pPr>
        <w:pStyle w:val="Style16"/>
        <w:ind w:firstLine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несовершеннолетних в вопросы, которые по своему характеру входят в их круг профессиональных обязанностей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4.2. Педагогические работники в процессе взаимодействия с родителями (законными представителями) несовершеннолетних должны: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МБДОУ в целом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оявлять внимательность, тактичность, доброжелательность, желание помочь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начинать общение с приветствия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инять решение по существу обращения (при недостатке полномочий сообщить координаты полномочного лица)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4.3. В процессе взаимодействия с родителями (законными представителями) несовершеннолетних педагогические работники не должны: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заставлять их необоснованно долго ожидать приема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еребивать их в грубой форме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оявлять раздражение и недовольство по отношению к ним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разговаривать по телефону, игнорируя их присутствие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разглашать высказанное обучающимися мнение о своих родителях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ереносить свое отношение к родителям (законными представителями) несовершеннолетних на оценку личности и достижений их детей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4.4. Прилагать все усилия, чтобы поощрить родителей (законными представителями) несовершеннолетних активно участвовать в образовании их ребенка и поддерживать тем самым процесс образования, гарантируя выбор самой оптимальной и подходящей для их ребенка формы работы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конфликтного поведения со стороны родителя (законного представителя) несовершеннолетнего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Style16"/>
        <w:ind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Обязательства педагогических работников перед коллегами</w:t>
      </w:r>
    </w:p>
    <w:p>
      <w:pPr>
        <w:pStyle w:val="Style16"/>
        <w:ind w:firstLine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5.1. Педагогические работники в процессе взаимодействия с коллегами: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омогают им в процессе взаимного оценивания, предусмотренного действующим законодательством и локальными актами МБДОУ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оддерживают и продвигают их интересы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предвзятого и необъективного отношения к коллегам;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· обсуждения их недостатков и личной жизни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грубости в общении.</w:t>
      </w:r>
    </w:p>
    <w:p>
      <w:pPr>
        <w:pStyle w:val="Style16"/>
        <w:ind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бязательства педагогических работников перед администрацией МБДОУ</w:t>
      </w:r>
    </w:p>
    <w:p>
      <w:pPr>
        <w:pStyle w:val="Style16"/>
        <w:ind w:firstLine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6.2. 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Style16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283"/>
        <w:jc w:val="both"/>
        <w:rPr/>
      </w:pPr>
      <w:r>
        <w:rPr>
          <w:b/>
          <w:sz w:val="24"/>
          <w:szCs w:val="24"/>
        </w:rPr>
        <w:t>VII. Контроль за соблюдением настоящего Положения</w:t>
      </w:r>
    </w:p>
    <w:p>
      <w:pPr>
        <w:pStyle w:val="Style16"/>
        <w:ind w:firstLine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Для контроля над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заведующего создается Комиссия по урегулированию споров (далее - Комиссия). </w:t>
      </w:r>
    </w:p>
    <w:p>
      <w:pPr>
        <w:pStyle w:val="Style16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тветственность за нарушение настоящего Положения</w:t>
      </w:r>
    </w:p>
    <w:p>
      <w:pPr>
        <w:pStyle w:val="Style16"/>
        <w:ind w:firstLine="283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8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, либо одно из установленных трудовым законодательством дисциплинарных взысканий.</w:t>
      </w:r>
    </w:p>
    <w:p>
      <w:pPr>
        <w:pStyle w:val="Style1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14:00Z</dcterms:created>
  <dc:creator>User</dc:creator>
  <dc:description/>
  <dc:language>en-US</dc:language>
  <cp:lastModifiedBy>Дмитрий</cp:lastModifiedBy>
  <cp:lastPrinted>2014-09-23T16:44:00Z</cp:lastPrinted>
  <dcterms:modified xsi:type="dcterms:W3CDTF">2019-10-27T05:14:00Z</dcterms:modified>
  <cp:revision>2</cp:revision>
  <dc:subject/>
  <dc:title/>
</cp:coreProperties>
</file>