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left="0" w:firstLine="709"/>
        <w:contextualSpacing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критериев, показателей, индикаторов  и источников получения информации </w:t>
      </w:r>
    </w:p>
    <w:p>
      <w:pPr>
        <w:pStyle w:val="Style16"/>
        <w:spacing w:before="0" w:after="0"/>
        <w:ind w:left="0" w:firstLine="709"/>
        <w:contextualSpacing w:val="false"/>
        <w:jc w:val="center"/>
        <w:rPr>
          <w:sz w:val="28"/>
          <w:szCs w:val="28"/>
        </w:rPr>
      </w:pPr>
      <w:r>
        <w:rPr>
          <w:sz w:val="28"/>
          <w:szCs w:val="28"/>
        </w:rPr>
        <w:t>о деятельности образовательных организаций</w:t>
      </w:r>
      <w:bookmarkStart w:id="0" w:name="_GoBack"/>
      <w:bookmarkEnd w:id="0"/>
    </w:p>
    <w:p>
      <w:pPr>
        <w:pStyle w:val="Style16"/>
        <w:spacing w:before="0" w:after="0"/>
        <w:ind w:left="0" w:firstLine="709"/>
        <w:contextualSpacing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420"/>
        <w:gridCol w:w="3130"/>
        <w:gridCol w:w="22"/>
        <w:gridCol w:w="2820"/>
        <w:gridCol w:w="15"/>
        <w:gridCol w:w="2695"/>
        <w:gridCol w:w="2235"/>
        <w:gridCol w:w="1559"/>
      </w:tblGrid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ритерий 1. Информационная открытость (доступность) деятельности организации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е образовательные организ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ые образовательные организаци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исследования</w:t>
            </w:r>
          </w:p>
        </w:tc>
      </w:tr>
      <w:tr>
        <w:trPr>
          <w:trHeight w:val="162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та и актуальность информации об организации и её деятельности, размещенной на официальном сайте организации в сети «Интернет», в том числе на официальном сайте www.bus.gov.ru  (от 0 до 10 баллов)</w:t>
            </w:r>
          </w:p>
        </w:tc>
        <w:tc>
          <w:tcPr>
            <w:tcW w:w="8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каторы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5" w:hanging="55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каз Рособрнадзора от 29 мая 2014 года № 785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на нем информации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нт-анализ сайтов образовательных организаций</w:t>
            </w:r>
          </w:p>
        </w:tc>
      </w:tr>
      <w:tr>
        <w:trPr>
          <w:trHeight w:val="137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лнота информации на официальном сайте (% информационной открытости по результатам мониторинга сайтов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5% = 1 балл; от 15% до 30% = 2 балла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т 30% до 45% = 3 балла; 45% до 60% = 4 балла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60% до 75% = 5 баллов; от 75% до 90%= 6 баллов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ше 90% =7 баллов)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актуальность информации на официальном сайте (наличие отчетов не позднее 2013-2014 гг.) – 1 бал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олнота информации на сайте www.bus.gov.ru (0 – нет, 1– частично, 2 – полная информация) – 2 балла.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5" w:hanging="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на официальном сайте организации в сети Интернет сведений о педагогических работниках организации (от 0 до 10 баллов)</w:t>
            </w:r>
          </w:p>
        </w:tc>
        <w:tc>
          <w:tcPr>
            <w:tcW w:w="8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Индикаторы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28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.И.О. руководителя –1бал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лжность руководителя – 1бал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нтактные телефоны руководителя – 1 балл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дрес электронной почты руководителя – 1бал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.И.О. педагогических работников – 1бал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жности педагогических работников –1бал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именование направления подготовки и (или) специальности – 1бал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данные о повышении квалификации и (или) профессиональной переподготовке – 1бал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щий стаж работы – 1бал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стаж работы по специальности – 1балл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Ф.И.О. руководителя – 1бал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должность руководителя – 1бал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контактные телефоны руководителя – 1бал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адрес электронной почты руководителя – 1бал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Ф.И.О. заместителя(ей)  руководителя – 1балл;</w:t>
            </w:r>
          </w:p>
          <w:p>
            <w:pPr>
              <w:pStyle w:val="Normal"/>
              <w:ind w:right="1343" w:hanging="0"/>
              <w:jc w:val="both"/>
              <w:rPr/>
            </w:pPr>
            <w:r>
              <w:rPr>
                <w:sz w:val="22"/>
                <w:szCs w:val="22"/>
              </w:rPr>
              <w:t>- должность заместителя(ей) – 1бал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контактные телефоны заместителя(ей) – 1бал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Ф.И.О. преподавателей – 1бал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реподаваемые дисциплины – 1бал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стаж работы по специальности – 1бал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Ф.И.О. руководителя – 1бал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должность руководителя – 1бал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контактные телефоны руководителя – 1бал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адрес электронной почты руководителя – 1бал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Ф.И.О. заместителя(ей)  руководителя – 1балл;</w:t>
            </w:r>
          </w:p>
          <w:p>
            <w:pPr>
              <w:pStyle w:val="Normal"/>
              <w:ind w:right="1201" w:hanging="0"/>
              <w:jc w:val="both"/>
              <w:rPr/>
            </w:pPr>
            <w:r>
              <w:rPr>
                <w:sz w:val="22"/>
                <w:szCs w:val="22"/>
              </w:rPr>
              <w:t>- должность заместителя (ей) – 1бал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контактные телефоны заместителя(ей) – 1бал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Ф.И.О. преподавателей – 1балл;</w:t>
            </w:r>
          </w:p>
          <w:p>
            <w:pPr>
              <w:pStyle w:val="Normal"/>
              <w:ind w:right="775" w:hanging="0"/>
              <w:jc w:val="both"/>
              <w:rPr/>
            </w:pPr>
            <w:r>
              <w:rPr>
                <w:sz w:val="22"/>
                <w:szCs w:val="22"/>
              </w:rPr>
              <w:t>- преподаваемые дисциплины – 1бал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стаж работы по специальности – 1балл.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ность взаимодействия с получателями образовательных услуг по телефону, электронной почте, с помощью электронных сервисов, предоставляемых на сайтах образовательных организаций, в том числе наличие возможности внесения предложений, направленных на улучшение работы организации (от 0 до 10 баллов)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о телефону – 2 балл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о электронной почте – 4 балла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с помощью электронных сервисов  – 4 балла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о телефону – 2 балл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о электронной почте – 4 балла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с помощью электронных сервисов  – 4балла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о телефону – 2 балл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о электронной почте – 4 балла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с помощью электронных сервисов  – 4 балла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ность сведений о ходе рассмотрения обращений граждан, поступивших в образовательную организацию от получателя услуг (по телефону, электронной почте, с помощью электронных сервисов, доступных на сайте образовательной организации)                        (от 0 до 10 баллов)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ведений о ходе рассмотрения обращений граждан (странички директора, сведений об ответах на часто задаваемые вопросы и т.д.) – 10 баллов; нет – 0 баллов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ведений о ходе рассмотрения обращений граждан (странички директора, сведений об ответах на часто задаваемые вопросы и т.д.) – 10 баллов; нет – 0 баллов.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ведений о ходе рассмотрения обращений граждан (странички директора, сведений об ответах на часто задаваемые вопросы и т.д.) – 10 баллов; нет – 0 баллов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(сумма баллов)  (максимум  по 1 критерию - 40 баллов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ритерий 2. Комфортность условий образовательных организаций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е образовательные организ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ые образовательные организаци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исследования</w:t>
            </w:r>
          </w:p>
        </w:tc>
      </w:tr>
      <w:tr>
        <w:trPr>
          <w:trHeight w:val="356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-техническое и информационное обеспечение организации (от 0 до 10 баллов)</w:t>
            </w:r>
          </w:p>
        </w:tc>
        <w:tc>
          <w:tcPr>
            <w:tcW w:w="8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 xml:space="preserve">Индикаторы 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каз Минобрнауки России от 10 декабря 2013 года № 1324»Об утверждении показателей деятельности образовательной организации, подлежащей самообследованию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ное, стандартизированное  наблюдение (с посещением наблюдателем образовательной организации)</w:t>
            </w:r>
          </w:p>
        </w:tc>
      </w:tr>
      <w:tr>
        <w:trPr>
          <w:trHeight w:val="419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наличие физкультурного /музыкального зала – 1бал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прогулочных площадок – 1бал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бассейна – 2 балл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музейной комнаты/уголка – 2 балл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зимнего сада/экологической комнаты(уголка) – 2 балл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спортивной площадки – 2 балла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актового зала – 1бал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наличие физкультурного зала –1бал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снащение всех учебных кабинетов автоматизированным рабочим местом учителя – 1бал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наличие системы электронного документооборота –1балл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локальной сети – 1бал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наличие читального зала библиотеки – 1бал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наличие в библиотеке медиатеки – 1бал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наличие в библиотеке средств сканирования – 0,5 балл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средств печати – 0,5 балл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наличие в библиотеке сети Интернет – 1бал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возможность пользоваться широкополосным Интернетом (не менее 2 М/бит в секунду) – 1балл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физкультурного зала – 1бал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актового зала –1бал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снащение всех учебных кабинетов автоматизированным рабочим местом учителя – 1бал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наличие системы электронного документооборота –1балл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локальной сети – 1бал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наличие читального зала библиотеки – 1бал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в библиотеке средств сканирования/печати –1 бал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в библиотеке сети Интернет – 0,5 балл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возможность пользоваться широкополосным Интернетом (не менее 2 М/бит в секунду) – 0,5 балл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общежития – 0,5 балл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учебной комнаты в общежитии – 0,5 балл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сети Интернет в общежитии – 0,5 балл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личие спортивного зала/комнаты в общежитии  – 0,5 балла. 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необходимых условий для охраны и укрепления здоровья, организации питания  обучающихся (от 0 до 10 баллов)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нешние условия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свещение территории организации в темное время суток – 1бал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тсутствие ям, канав, заброшенных строений –1бал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исправность оборудования, размещенного на территории – 1бал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оборудованного входа (крыльцо, доводчики, поручни, козырек и т.д.) – 1балл;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нутренние условия:</w:t>
            </w:r>
          </w:p>
          <w:p>
            <w:pPr>
              <w:pStyle w:val="Style16"/>
              <w:ind w:left="33" w:hanging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пункта охраны (в т.ч. вахта) – 1балл;</w:t>
            </w:r>
          </w:p>
          <w:p>
            <w:pPr>
              <w:pStyle w:val="Style16"/>
              <w:ind w:left="33" w:hanging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личие в группах ростовой мебели – 1балл;</w:t>
            </w:r>
          </w:p>
          <w:p>
            <w:pPr>
              <w:pStyle w:val="Style1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озможность проветривания помещение – 1балл;</w:t>
            </w:r>
          </w:p>
          <w:p>
            <w:pPr>
              <w:pStyle w:val="Style1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ддержание комфортной температуры воздуха – 1бал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наличие источников питьевой воды (любых) – 1балл;</w:t>
            </w:r>
          </w:p>
          <w:p>
            <w:pPr>
              <w:pStyle w:val="Style16"/>
              <w:ind w:left="33" w:hanging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уголка/стенда по пропаганде здорового образа жизни/о правильном  питании – 1 балл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нешние условия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свещение территории организации в темное время суток – 1бал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тсутствие ям, канав, заброшенных строений – 0,5 балла;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нутренние услов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пункта охраны (в т.ч. вахта) – 0,5 балла;</w:t>
            </w:r>
          </w:p>
          <w:p>
            <w:pPr>
              <w:pStyle w:val="Style1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ддержание комфортной температуры воздуха – 1бал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источников питьевой воды (любых)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– 1бал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наличие в кабинетах ростовой мебели – 0,5 балла;</w:t>
            </w:r>
          </w:p>
          <w:p>
            <w:pPr>
              <w:pStyle w:val="Style16"/>
              <w:ind w:lef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столовой с оборудованным местом для мытья рук – 1балл;</w:t>
            </w:r>
          </w:p>
          <w:p>
            <w:pPr>
              <w:pStyle w:val="Style16"/>
              <w:ind w:lef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горячего питания – 1бал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медицинского кабинета – 1бал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урн на каждом этаже здания –  0,5 балл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мест для сидения на каждом этаже здания – 0,5 балл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уголка/стенда по пропаганде здорового образа жизни/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правильном  питании –  0,5 балл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«теплого» туалета (при условии функционирования всего оборудования) –  0,5 балл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и работоспособность дополнительного оборудования в туалете (биде, душевая кабина и пр.) –  0,5 балла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нешние условия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свещение территории ОО в темное время суток – 1бал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сутствие ям, канав, заброшенных строений –0,5 балла;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нутренние услов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пункта охраны, (в т.ч. вахта) – 0,5 балла;</w:t>
            </w:r>
          </w:p>
          <w:p>
            <w:pPr>
              <w:pStyle w:val="Style1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ддержание комфортной температуры воздуха – 1бал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источников питьевой воды (любых) – 1балл;</w:t>
            </w:r>
          </w:p>
          <w:p>
            <w:pPr>
              <w:pStyle w:val="Style16"/>
              <w:ind w:lef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рганизация горячего питания – 1бал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медицинского кабинета – 1балл;</w:t>
            </w:r>
          </w:p>
          <w:p>
            <w:pPr>
              <w:pStyle w:val="Style1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урн на каждом этаже здания –  0,5 балла;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мест для сидения на каждом этаже здания – 0,5 балла;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личие уголка/стенда по пропаганде здорового образа жизни – 1балл;</w:t>
            </w:r>
          </w:p>
          <w:p>
            <w:pPr>
              <w:pStyle w:val="Style16"/>
              <w:ind w:left="0" w:hanging="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личие стенда о правильном питании – 1балл;</w:t>
            </w:r>
          </w:p>
          <w:p>
            <w:pPr>
              <w:pStyle w:val="Style16"/>
              <w:ind w:left="0" w:firstLine="1"/>
              <w:jc w:val="both"/>
              <w:rPr/>
            </w:pPr>
            <w:r>
              <w:rPr>
                <w:sz w:val="22"/>
                <w:szCs w:val="22"/>
              </w:rPr>
              <w:t>- наличие «теплого» туалета (при условии функционирования всего оборудования) – 0,5 балла;</w:t>
            </w:r>
          </w:p>
          <w:p>
            <w:pPr>
              <w:pStyle w:val="Style16"/>
              <w:ind w:left="0" w:right="492" w:hanging="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биде –  0,5 балла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273- ФЗ от 29.12.2012г. «Об образовании в Российской Федерации» п. 5, 6 ст.28, ст.41, ст.42, Федеральными требованиями к образовательным учреждениям в части охраны здоровья обучающихся, воспитанников, Постановлением Главного государственного санитарного врача Российской Федерации от 19.04.2010г. № 25 «Об утверждении СанПиН 2.4.2.2599-10 «Санитарно-эпидемиологические требования к условиям и организации обучения в общеобразовательных учреждениях». 1.4.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условий для индивидуальной работы с обучающимися (от 0 до 10 баллов)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наличие образовательных программ и курсов по выбору воспитанников/их законных представителей – 2 балла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личие программы коррекционной работы – 2 балл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программы работы с одаренными воспитанниками – 2 балл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индивидуального учебного плана – 2 балл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графиков индивидуальных занятий – 2 балла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наличие образовательных программ и курсов по выбору обучающихся – 2 балла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наличие программы коррекционной работы – 2 балл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наличие программы работы с одаренными обучающимися – 2 балл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индивидуального учебного плана – 2 балл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графиков индивидуальных занятий – 2 балла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наличие образовательных программ и курсов по выбору обучающихся – 2 балла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личие программы коррекционной работы – 2 балл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графиков проведения консультаций – 2 балл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индивидуального учебного плана – 2 балл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графиков индивидуальных занятий – 2 балла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ополнительных образовательных программ (от 0 до 10 баллов)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-наличие лицензии на реализацию дополнительных  образовательных программ  – 2 балл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реализацию  каждой программы дополнительного образования – 1 балл (но не более 8 баллов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-наличие лицензии на реализацию дополнительных  образовательных программ– 2 балл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реализацию  каждой программы дополнительно образования – 1 балл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(но не более 8 баллов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-наличие лицензии на реализацию дополнительных  образовательных программ – 2 балл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реализацию  каждой программы дополнительно образования – 1 балл (но не более 8 баллов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озможности развития творческих способностей и интересов обучающихся, включая участие в конкурсах, олимпиадах, выставках, спортивных мероприятиях (олимпиады, конкурсы) (от 0 до 10 баллов)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наличие оборудованных помещений для кружковых занятий – 2 балл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писание кружков и секций – 1 бал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выставок работ воспитанников – 2 балл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стендов (уголков) о достижениях воспитанников – 2 балл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личие программы патриотического воспитания – 3 балл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наличие оборудованных помещений для кружковых занятий – 2 балл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писание кружков и секций – 1 бал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выставок работ обучающихся – 1 бал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наличие элективных курсов– 2 балл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стендов (уголков) о достижениях обучающихся – 1 бал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программ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иотического воспитания – 3 балл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личие клубов (советов) самоуправления – 1 балл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наличие выставок работ обучающихся – 0,5 балл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наличие стендов (уголков) о достижениях обучающихся – 0,5 балл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научного общества обучающихся – 1 бал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астие обучающихся в краевых конкурсах, олимпиадах– 2 балл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астие обучающихся во всероссийских конкурсах, олимпиадах– 2 балл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программы патриотического воспитания – 3 балла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озможности оказания психолого-педагогической, медицинской, и   социальной помощи обучающимся (от 0 до 10 баллов)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социального педагога – 3 балл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педагога-психолога или договора об оказании психологической помощи – 3 балл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договора на медицинское обслуживание – 4 балла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социального педагога – 3 балл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педагога-психолога или договора об оказании психологической помощи – 3 балл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договора на медицинское обслуживание – 4 балла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наличие социального педагога – 3 балл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педагога-психолога или договора об оказании психологической помощи – 3 балл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договора на медицинское обслуживание – 4 балла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sz w:val="22"/>
                <w:shd w:fill="FFFFFF" w:val="clear"/>
                <w:szCs w:val="22"/>
                <w:color w:val="0079CC"/>
              </w:rPr>
              <w:instrText xml:space="preserve"> HYPERLINK "http://xn--273--84d1f.xn--p1ai/zakonodatelstvo/federalnyy-zakon-ot-29-dekabrya-2012-g-no-273-fz-ob-obrazovanii-v-rf" \l "st42" \n _blank</w:instrText>
            </w:r>
            <w:r>
              <w:rPr>
                <w:rStyle w:val="InternetLink"/>
                <w:sz w:val="22"/>
                <w:shd w:fill="FFFFFF" w:val="clear"/>
                <w:szCs w:val="22"/>
                <w:color w:val="0079CC"/>
              </w:rPr>
              <w:fldChar w:fldCharType="separate"/>
            </w:r>
            <w:r>
              <w:rPr>
                <w:rStyle w:val="InternetLink"/>
                <w:color w:val="0079CC"/>
                <w:sz w:val="22"/>
                <w:szCs w:val="22"/>
                <w:shd w:fill="FFFFFF" w:val="clear"/>
              </w:rPr>
              <w:t>ст. 42</w:t>
            </w:r>
            <w:r>
              <w:rPr>
                <w:rStyle w:val="InternetLink"/>
                <w:sz w:val="22"/>
                <w:shd w:fill="FFFFFF" w:val="clear"/>
                <w:szCs w:val="22"/>
                <w:color w:val="0079CC"/>
              </w:rPr>
              <w:fldChar w:fldCharType="end"/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color w:val="000000"/>
                <w:sz w:val="22"/>
                <w:szCs w:val="22"/>
                <w:shd w:fill="FFFFFF" w:val="clear"/>
              </w:rPr>
              <w:t>Федерального закона «Об образовании в Российской Федерации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риказ Главного управления №4664 от 02.09.201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условий организации обучения и воспитания обучающихся с ограниченными возможностями здоровья и инвалидов (от 0 до 10 баллов)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специального парковочного места – 3 балл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личие пандуса – 3 балла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наличие специальных средств (развивающие игры, игрушки, дидактический материал)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– 4 балла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наличие специального парковочного места –1бал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андуса – 3 балла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 наличие в гардеробе специальнооборудованного места для ребенка –1балл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 наличие графика обучения на дому – 2 балл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-наличие программы индивидуального сопровождения </w:t>
            </w:r>
            <w:r>
              <w:rPr>
                <w:sz w:val="22"/>
                <w:szCs w:val="22"/>
              </w:rPr>
              <w:t>обучающихся с ОВЗ и (или) детей  инвалидов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– 3 балла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наличие специального парковочного места – 1бал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андуса – 3 балл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 наличие в гардеробе специальнооборудованного места для ребенка – 2 балл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- наличие программы индивидуального сопровождения </w:t>
            </w:r>
            <w:r>
              <w:rPr>
                <w:sz w:val="22"/>
                <w:szCs w:val="22"/>
              </w:rPr>
              <w:t>обучающихся с ОВЗ и (или) детей  инвалидов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– 4 балла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fldChar w:fldCharType="begin"/>
            </w:r>
            <w:r>
              <w:rPr>
                <w:rStyle w:val="InternetLink"/>
                <w:sz w:val="22"/>
                <w:shd w:fill="FFFFFF" w:val="clear"/>
                <w:szCs w:val="22"/>
                <w:color w:val="0079CC"/>
              </w:rPr>
              <w:instrText xml:space="preserve"> HYPERLINK "http://xn--273--84d1f.xn--p1ai/zakonodatelstvo/federalnyy-zakon-ot-29-dekabrya-2012-g-no-273-fz-ob-obrazovanii-v-rf" \l "st42" \n _blank</w:instrText>
            </w:r>
            <w:r>
              <w:rPr>
                <w:rStyle w:val="InternetLink"/>
                <w:sz w:val="22"/>
                <w:shd w:fill="FFFFFF" w:val="clear"/>
                <w:szCs w:val="22"/>
                <w:color w:val="0079CC"/>
              </w:rPr>
              <w:fldChar w:fldCharType="separate"/>
            </w:r>
            <w:r>
              <w:rPr>
                <w:rStyle w:val="InternetLink"/>
                <w:color w:val="0079CC"/>
                <w:sz w:val="22"/>
                <w:szCs w:val="22"/>
                <w:shd w:fill="FFFFFF" w:val="clear"/>
              </w:rPr>
              <w:t>ст.79</w:t>
            </w:r>
            <w:r>
              <w:rPr>
                <w:rStyle w:val="InternetLink"/>
                <w:sz w:val="22"/>
                <w:shd w:fill="FFFFFF" w:val="clear"/>
                <w:szCs w:val="22"/>
                <w:color w:val="0079CC"/>
              </w:rPr>
              <w:fldChar w:fldCharType="end"/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color w:val="000000"/>
                <w:sz w:val="22"/>
                <w:szCs w:val="22"/>
                <w:shd w:fill="FFFFFF" w:val="clear"/>
              </w:rPr>
              <w:t>Федерального закона «Об образовании в Российской Федерации»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(сумма баллов)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(максимум по 2 критерию - 70 баллов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ритерий 3. Доброжелательность, вежливость, компетентность работников образовательной организации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е образовательные организ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ые образовательные организаци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исследования</w:t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олучателей образовательных услуг, положительно оценивающих доброжелательность и вежливость работников образовательной организации (от 0 до 100%)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ветливо здороваются/ прощаются с родителями /детьм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 родителям обращаются на «Вы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ют вести уважительное, бесконфликтное общ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блюдают тактичность, толерантность по отношению к представителям другого возраста, пола, расы, национальности, языка и тд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ветливо здороваются/ прощаются с родителями /детьм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 родителям обращаются на «Вы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ют вести уважительное, бесконфликтное общен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блюдают тактичность, толерантность по отношению к представителям другого возраста, пола, расы, национальности, языка и тд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ветливо здороваются/ прощаются с родителями /детьм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 родителям обращаются на «Вы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ют вести уважительное, бесконфликтное общен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блюдают тактичность, толерантность по отношению к представителям другого возраста, пола, расы, национальности, языка и тд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екс профессиональной этики педагогического работника образовательных организаций Алтайского края (принят решением 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Съездом работников образования Алтайского края 20.08.201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ный опро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респондентов, ответивших: «да, полностью» и «скорее всего, да» более чем на половину позиций, характеризующих удовлетворенность доброжелательностью и вежливостью работников образовательной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олучателей образовательных услуг, удовлетворенных компетентностью работников образовательной организации (от 0 до 100%)</w:t>
            </w:r>
          </w:p>
        </w:tc>
        <w:tc>
          <w:tcPr>
            <w:tcW w:w="109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респондентов, ответивших: «да, полностью» и «скорее всего, да» на вопрос «Удовлетворены ли Вы компетентностью работников образовательной организации?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ный опрос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(проценты переводятся в баллы путем деления на 10, затем подсчитывается сумма баллов по 2 показателям)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(максимум по 3 критерию - 20 баллов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ритерий 4. Удовлетворенность получателей образовательных услуг качеством деятельности образовательной организации</w:t>
            </w:r>
          </w:p>
        </w:tc>
      </w:tr>
      <w:tr>
        <w:trPr>
          <w:trHeight w:val="13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е образовательные организ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ые образовательные организаци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исследования</w:t>
            </w:r>
          </w:p>
        </w:tc>
      </w:tr>
      <w:tr>
        <w:trPr>
          <w:trHeight w:val="132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олучателей образовательных услуг, удовлетворенных материально-техническим обеспечением организации (от 0 до 100%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общим состоянием и оформлением групп (чистота, комфорт, удобство, наглядный материал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ащением игровой зон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добством и состоянием детской мебели в группа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стоянием помещений (коридоры, лестницы, рекреации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медицинским обслуживанием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состоянием спальных комнат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чеством питан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разнообразием учебно-познавательной и художественной литературы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оснащением спортивного зала или помещения для занятий спортом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благоустройством территор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стоянием туалет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блюдением температурного режим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ачеством уборки помещени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свещением помещен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ровнем безопасности (видеонаблюдение, тревожная кнопка и т.д.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м современной учебной техник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доступностью возможности распечатывания, сканирования текстов в библиотеке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общим состоянием и оформлением классов (чистота, комфорт, удобство, наглядный учебный материал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добством и состоянием школьной мебели в классах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медицинским обслуживанием (независимо от наличия кабинета для медицинского работника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ащением столово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ачеством питания в школьной столово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ащением спортивного зала или помещения для занятий спорто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лагоустройством школьной территор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стоянием школьных туалет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блюдением температурного режим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вещением класс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ровнем безопасности (видеонаблюдение, тревожная кнопка и т.д.)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личеством современной компьютерной техник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ступностью возможности распечатывания, сканирования текстов в библиотеке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общим состоянием и оформлением кабинетов (чистота, комфорт, удобство, наглядный учебный материал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добством и состоянием мебели в кабинета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ащением мастерских и лабораторий для прохождения производственной практик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медицинским обслуживанием (независимо от наличия кабинета для медицинского работника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ей и качеством пита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нащением спортивного зала или помещения для занятий спорто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лагоустройством территор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блюдением температурного режим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вещением помещен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ровнем безопасности (видеонаблюдение, тревожная кнопка и т.д.).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ный опрос</w:t>
            </w:r>
          </w:p>
        </w:tc>
      </w:tr>
      <w:tr>
        <w:trPr>
          <w:trHeight w:val="13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респондентов, ответивших: «да, полностью» и «скорее всего, да» более чем на половину позиций, характеризующих материально-техническое обеспечение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олучателей образовательных услуг, удовлетворенных качеством предоставляемых образовательных услуг (от 0 до 100%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учебная деятельност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оспитательная работ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дополнительное образова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заимодействие с родителя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 учебная деятельност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оспитательная работ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дополнительное образова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заимодействие с родителями.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 учебная деятельност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оспитательная работ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дополнительное образова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заимодействие с родителями.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ный опрос</w:t>
            </w:r>
          </w:p>
        </w:tc>
      </w:tr>
      <w:tr>
        <w:trPr>
          <w:trHeight w:val="13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респондентов, ответивших: «да, полностью» и «скорее всего, да» более чем на половину позиций, характеризующих удовлетворенность качеством предоставляемых образовательных услуг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олучателей образовательных услуг, которые готовы рекомендовать организацию родственникам и знакомым (от 0 до 100%)</w:t>
            </w:r>
          </w:p>
        </w:tc>
        <w:tc>
          <w:tcPr>
            <w:tcW w:w="8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респондентов, ответивших: «да, полностью» и «скорее всего, да» на вопрос «Готовы ли Вы рекомендовать образовательную организацию, которую посещает Ваш ребенок, родственникам и знакомым?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ный опрос</w:t>
            </w:r>
          </w:p>
        </w:tc>
      </w:tr>
      <w:tr>
        <w:trPr>
          <w:trHeight w:val="13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(проценты переводятся в баллы путем деления на 10, затем подсчитывается сумма баллов по 3 показателям)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(максимум  по 4 критерию - 30 баллов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7:59:00Z</dcterms:created>
  <dc:creator>Петунина Елена Владимировна</dc:creator>
  <dc:description/>
  <cp:keywords/>
  <dc:language>en-US</dc:language>
  <cp:lastModifiedBy>User</cp:lastModifiedBy>
  <cp:lastPrinted>2015-03-24T12:16:00Z</cp:lastPrinted>
  <dcterms:modified xsi:type="dcterms:W3CDTF">2016-01-13T09:29:00Z</dcterms:modified>
  <cp:revision>4</cp:revision>
  <dc:subject/>
  <dc:title/>
</cp:coreProperties>
</file>