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Федеральный государственный 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дошко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 xml:space="preserve">Дошколь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у закону от 29.12.2012 № 273-Ф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 на формирование общей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, интеллекту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, эстетических и личнос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, формированию предпосылок учеб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хранение и укрепления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сентября закон вводит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государственный образовательный 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ФГОС)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и для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дошкольного образования проявляе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культуре и в жизни вперв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называют его «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разнообразия детства»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школьный стандарт предполагает т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звития ребенка – личност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, предметное развитие и ме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развитие, - то в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дошко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стандарте оставили только одно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личнос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ое внимание уделено ДОУ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у социализации. В детских са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первые сталкивается с так называе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ым» взрослым (воспитателем)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ему нужно выстраивать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Главными критериями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стандарта дошкольного образования наз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социализация и индивидуальн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детей, а не подготовка к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возраста ну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иды деятельности, освоив котор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будет способен подготовитьс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. Главное, что он подойдет</w:t>
            </w:r>
          </w:p>
        </w:tc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тивацией - «хочу учиться». А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ысленно будет отличать букву «а»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«б», поскольку это совершенно 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и дошкольного развития. Знак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редование, принятие ролевых позиций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59535" cy="975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ображ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пыт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знательность – э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ые мо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и детей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е. Разработч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ют акцент на развитие способ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е соответствуют дошкольному возрасту,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грам, рисованию, конструированию. Больш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 следует уделять развитию у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сти, его взаимодействию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ыми и сверстниками. Соци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 – как он общается с другими деть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ями, заниматься различ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– в новом стандарте дошко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утверждается в качестве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я развития ребенка наравн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по новому стандарту, долж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ваться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>в пяти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</w:rPr>
              <w:t xml:space="preserve">областях: </w:t>
            </w:r>
            <w:r>
              <w:rPr>
                <w:rFonts w:cs="Times New Roman" w:ascii="Times New Roman" w:hAnsi="Times New Roman"/>
              </w:rPr>
              <w:t>познавательное развитие, рече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, художественно-эстетиче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 физического развития. Дети буд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ься ходьбой и бегом, прыжка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м, катанием на самокате, сан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е, ходьбой на лыжах. Они буд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, общаться со взрослым и сверст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окружающий мир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ировать с ним,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фольклора и литературы, учиться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, рисовать, лепить, пе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цевать, а так же учиться элемента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,BoldItalic" w:ascii="Times New Roman,BoldItalic" w:hAnsi="Times New Roman,BoldItalic"/>
                <w:b/>
                <w:i/>
                <w:color w:val="000000"/>
                <w:lang w:val="en-US" w:eastAsia="en-US"/>
              </w:rPr>
              <w:drawing>
                <wp:inline distT="0" distB="0" distL="0" distR="0">
                  <wp:extent cx="1284605" cy="88963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</w:rPr>
              <w:t>ФГОС учитыва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</w:rPr>
              <w:t>интересы дете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</w:rPr>
              <w:t>огранич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</w:rPr>
              <w:t>возможностя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</w:rPr>
              <w:t>здоровья</w:t>
            </w:r>
            <w:r>
              <w:rPr>
                <w:rFonts w:cs="Times New Roman" w:ascii="Times New Roman" w:hAnsi="Times New Roman"/>
                <w:color w:val="0070C1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Для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быть созданы адаптиров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программы. В детских сад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есть дети с ограниченными возможност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работать ассистенты, которые буд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ывать детям необходимую помощь. Кр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го, в детском саду должны быть организов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ые и коррекционн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о в стандарте прописано ув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ов к их воспитанникам и то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роцесс должен учи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есы и возможности каждого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исана защита детей от всех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го и психического насилия, ч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ылает к п. 1.9. статьи 34 нового закона «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федер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м образовательным стандарт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ого образования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</w:rPr>
              <w:t>будут разработ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</w:rPr>
              <w:t>примерные образовательны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</w:rPr>
              <w:t xml:space="preserve">дошкольного образования. </w:t>
            </w:r>
            <w:r>
              <w:rPr>
                <w:rFonts w:cs="Times New Roman" w:ascii="Times New Roman" w:hAnsi="Times New Roman"/>
                <w:color w:val="000000"/>
              </w:rPr>
              <w:t>Впервые 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тся как программа психолог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ой поддержки пози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и и индивидуализации детей, а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ограмма обуче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принятием нового закона «Об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нии»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</w:rPr>
              <w:t>дошкольное образование стал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color w:val="000000"/>
              </w:rPr>
              <w:t>первым уровнем общего образования</w:t>
            </w:r>
            <w:r>
              <w:rPr>
                <w:rFonts w:cs="Times New Roman" w:ascii="Times New Roman" w:hAnsi="Times New Roman"/>
                <w:color w:val="000000"/>
              </w:rPr>
              <w:t>, и 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овался ФГОС – такой же, как и для тр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ей школы, с тремя «Т» (т.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требованиями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структуре основных 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 xml:space="preserve">програм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оотнош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части осно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 и ч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ой уча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тношений) и их объем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условиям реализации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 xml:space="preserve">общеобразовательных програм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кадровым, финансовы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м и и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результатам освоения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принципиальное ограни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ких аттестаций экзаменов, оценок и проч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ций над детьми быть не должно.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«Об образовании» была внесена норм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Italic" w:hAnsi="Times New Roman,BoldItalic" w:cs="Times New Roman,BoldItal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запрещающая любые формы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Italic" w:ascii="Times New Roman,BoldItalic" w:hAnsi="Times New Roman,BoldItalic"/>
                <w:b/>
                <w:bCs/>
                <w:i/>
                <w:iCs/>
                <w:sz w:val="24"/>
                <w:szCs w:val="24"/>
              </w:rPr>
              <w:t>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 с помощью мониторинг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исследований на разных этапах мож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фиксировать уровень развития ребен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педагоги дошкольных учреж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понимали, как с ними работать дальш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могут бы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ы для оптимизации работы с деть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индивиду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овладеть умением жи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 с самим собой, получить в игре навы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 работы и групп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, научиться учиться. Именн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 возрасте формируются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личности, ключевые соци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– поликультурность, уважение к друг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ям, приверженность демократическим</w:t>
            </w:r>
          </w:p>
        </w:tc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ям, здоровому и безопасному образ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. Поэтому одна из важнейших зада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– положить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самоидентификации ребенк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 мире: с семьей, регионом, страной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0:00Z</dcterms:created>
  <dc:creator>User</dc:creator>
  <dc:description/>
  <dc:language>en-US</dc:language>
  <cp:lastModifiedBy>Дмитрий</cp:lastModifiedBy>
  <dcterms:modified xsi:type="dcterms:W3CDTF">2019-10-28T04:30:00Z</dcterms:modified>
  <cp:revision>2</cp:revision>
  <dc:subject/>
  <dc:title/>
</cp:coreProperties>
</file>