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ДОУ д/с «Весёлый город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40, Алтайский край, Калм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манка, ул. Буденного, 2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385-51) 22-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dkalmanka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а в области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нении предписания от 10.09.2018г.№269,выд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государственного контроля и надзора в области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1"/>
        <w:gridCol w:w="1604"/>
        <w:gridCol w:w="1845"/>
        <w:gridCol w:w="1065"/>
        <w:gridCol w:w="28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 и (или) несоответствие (из предписа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ного нормативного правового акта(пункт, подпункт, стать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мероприятия, принятые меры по устранению нарушения и (или) несоответ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не содержится информации о направленности дополнительных общеразвивающих програ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25 ФЗ РФ от 29.12.2012 № 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не указан режим работы дошкольной образовательной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приказа Министерства образования и науки РФ от 30.08.2013 №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изменение в Устав Д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манского района № 130 от 12.03.2019г. О внесении изменений в постановление администрации Калманского района от 25.09.2015г. № 456 «Об утверждении Устава муниципального бюджетного дошкольного образовательного учреждения детский сад «Весёлый городок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определен порядок принятия локальных нормативных актов, затрагивающих права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28,ч1,3 ст.30 ФЗ РФ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изменение в Устав Д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манского района № 130 от 12.03.2019г. О внесении изменений в постановление администрации Калманского района от 25.09.2015г. № 456 «Об утверждении Устава муниципального бюджетного дошкольного образовательного учреждения детский сад «Весёлый городок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 порядок выступления коллегиальных органов управления учреждением от имени образовательной оргн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26, ФЗ РФ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 порядок назначения на должность руководителя учрежд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ст.51 ФЗ РФ от 29.12.2012№273-ФЗ»Об образовании в РФ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изменение в Устав Д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манского района № 130 от 12.03.2019г. О внесении изменений в постановление администрации Калманского района от 25.09.2015г. № 456 «Об утверждении Устава муниципального бюджетного дошкольного образовательного учреждения детский сад «Весёлый городок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в части отсутствия информации об обязательном размещении на официальном сайте учреждения о материально-техническом обеспечении образовательной деятельности, в том числе для лиц с ограниченными возможностями здоровь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3 постановления Правительства РФ от 10.07.2013 №582 «Об утверждении Правил размещения на сайте образовательной организации в информационно-телекоммуникационной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altai.ru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заведующего не соответствует, в части отсутствия дополнительного профессионального образования в области государственного и муниципального управления или менеджмента и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каза Министерства здравоохранения и соц.развития РФ от 26.08.2010 №761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олен с дол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вольнении Чернявской С.И. № 6-л от 19.02.2019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околах групповых родительских собраний фиксируется решение об оказании помощи учрежд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З от 11.08.1995 №135-ФЗ «О благотворительной деятельности и добровольчестве (волонтерств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издан приказ № 70 от 03.09.2018г. «О недопущении сборов денежных средств с родител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 групповых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локальных нормативных актов, затргивающих права обучающихся и работников образовательной организации, не учитывается мнение советов родителей, советов работник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0 ФЗ РФ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риглашаются работники и родители обучающихся на засед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сед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ий совет» не собирается в порядке определённом в уставе, отсутствуют протоколы заседаний Совета педагогов за 2017/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ст.26 ФЗ Р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»Об образовании в РФ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органы управления учреждения собираются в порядке определённом в уставе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сед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ом нормативном акте «Положение о правилах приёма на обучение по образовательным программам дошкольного образования и отчисления воспитанников «закреплено отчисление воспитанников из учреждения в связи с получением образования на основании заявления родител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1 ФЗ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принято новое положение «О правилах приёма и на обучение по общеобразовательным программам дошкольного образования и отчисления воспитанников», где пункт 2.10 изменё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«О правилах приёма и на обучение по общеобразовательным программам дошкольного образования и отчисления воспитанников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е утверждена руководителем ДО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12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тверждена руководителем от 03.09.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змещены на официальном сайте ДОУ http://www.educaltai.ru/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создана комиссия по урегулированию споров между участниками образоват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5 ФЗ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создана комиссия приказом заведующего№ 74 от 25.09.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74 от 25.09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ах об образовании двух воспитанников  установлена плата за присмотр и у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45 ФЗ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екунами заключены доп.соглаш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.соглашений с опекун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на 2017/2018 учебный год не соответствует реализуемой образовательной программе, в части количества часов по образовательной области «Физическое развитие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5 ФЗ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учебного плана на 2018/2019  учебный год было справлено количество часов по образовательной области «Физическ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на 2018/2019гг.(копи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проводятся мероприятия по профилактике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ст41 ФЗ от 29.12.2012 №273-ФЗ»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разработаны и утверждены инструкции по охране  жизни и здоровью детей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инструкции по охране жизни и здоровью д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самообследования за 2017,утверждённый руководителем 19.03.2018г., не рассмотрен коллегиальным органом управления учрежд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4.06.2013 №462 «Об утверждении Порядка проведения самообследования образовательной организаци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заведующего о создании комиссии для составления отчёта о самообследовании. В отчёте  за 2018 год будут учтены все ошибк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до 20.04.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амообслед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 договор с родителями воспитанника средней группы., не издан приказ о зачислении, отсутствует заявление о приё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53 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воспитанника  заключен договор, оформлен полный пакет доку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чного дела воспитанника средней групп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необходимые документы для зачисления в личных делах воспитанников(5 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ителей запрошены необходимые документы в полном объё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</w:t>
            </w:r>
            <w:r>
              <w:rPr/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ям о приёме воспитанников прилагаются иные докуме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новый макет заявления при зачислении в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ления для зачисления в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заявления о приёме 5 воспитанников  учрежд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ей воспитанников взяты заявления о приёме в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5 воспитанников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13 воспитанников в учреждении изданы до заключения договоров об образован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воспитанников заключены договора, издан новый приказ о зачисл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, приказы о зачислении 13 воспитанников.</w:t>
            </w:r>
          </w:p>
        </w:tc>
      </w:tr>
      <w:tr>
        <w:trPr>
          <w:trHeight w:val="50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е от 15.09.2017 №2 «О создании комиссии по расследованию несчастных случаев» произошедшего с воспитанником Данковой Л, председателем комиссии назнач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комиссии по расследованию несчастных случаев с воспитанниками будет назначаться заведующий ДО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ах дела о расследовании несчастного случая с воспитанником отсутствовала информация о проведенных мероприятиях по предупреждению травматизма с пострадавши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мой ребёнка  проведена беседа в присутствии воспита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по предупреждению детского травматизм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образовательной программе в целевом, в содержательном и организационном разделах нарушения ФГ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.10.2013 № 1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ой в ДОУ была разработана и утверждена основная образовательная программа Д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размещена на сайте ДОУ http://www.educaltai.ru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звивающей предметно-пространственной среды в группах не соответствует требованиям безопастности их использования(при оформлении центров в группах используются канцелярские кнопки, скрепки, игл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заведующего произведён контроль безопасности использования скрепок, игл, кнопок. Проведена консультация с педагог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, консультация с педагог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во всех группах учреждения не обеспечивает иследовательскую и творческую активность всех воспитан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были закуплены игрушки, по возможности оборудуются зоны в групповых комна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товарно-накладная,  счёт фактур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используемый в группах не соответствует требованиям к материально техническому обеспечению реализуемой образовательной программ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были закуплены Учебно-методические компле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накладная счёт фактура, фот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ании непосредственно-образовательной деятельности неврно определены образовательные области» Коммуникация», «Познани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распис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ой деятельности были исправлены виды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исания непосредственно-образовательной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бразовательной организации  представленная информац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1 приказа Федеральной службы по надзору в сфере образования и науки от 29.05.2014 №7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вся информация представляетс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altai.ru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информации на сайте ДОУ: о персональном составе  пед.работников, уровень образования, занимаемая должность, наименование напрвления подготовки и специальность, данные о повышении квалификации или профессиональной пере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ст29 Ф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.12.2012 №273-ФЗ «Об образовании в Р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ткорректирована в полном объёме на официальном сайте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altai.ru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, в части сведений о наличии оборудованных кабинетов, объектов, для проведения практических занятий, библиотек, объектов спорта, средств обучения и воспит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29 ФЗ от 29.12.2012 №273 ФЗ «Об образовании в РФ», п.3 постановления Правительства РФ от 10.07.2013 №582 «Об утверждении Правил размещения на официальном сайте образовательной организ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размещена на сайте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фициальный сайт ДОУ http://www.educaltai.ru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ДОУ, внесение изменений на сай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Постановления Правительства РФ от 10.07.2013 №5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нформация выставляется регуля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фициального сайт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сылки на официальный сайт Министерства образования и науки РФ в сети «Интер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 от 10.07.2013 №5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официальный сайт Министерства образования и науки  созда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/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кальные нормативные акты «Положение о расследовании и учёте  несчастных случаев с воспитанниками ДОУ», «Положение о порядке привлечения, расходования и учёта добровольных пожертвований физических и юридических лиц»,» Положение о совете педагогов», «Положение об общем собрании трудового коллектива», «Положение о родительском собрании», «Положение о родительском комитете» разработаны в соответствии с нормативным документом, утратившим сил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разработаны  и введены в действие новые локальные нормативные акт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о нормативных ак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журнале учёта проверок отсутствует по причине его отсутств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ён журнал проверок на 2018-2019г(копия журнал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ведующего МБДОУ д/с «Весёлый городок»             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С.И. Черня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08:00Z</dcterms:created>
  <dc:creator>Е.В. Ракушина</dc:creator>
  <dc:description/>
  <dc:language>en-US</dc:language>
  <cp:lastModifiedBy>Дмитрий</cp:lastModifiedBy>
  <cp:lastPrinted>2019-03-12T08:07:00Z</cp:lastPrinted>
  <dcterms:modified xsi:type="dcterms:W3CDTF">2019-10-27T05:08:00Z</dcterms:modified>
  <cp:revision>2</cp:revision>
  <dc:subject/>
  <dc:title/>
</cp:coreProperties>
</file>