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33CC33"/>
          <w:sz w:val="40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aps/>
          <w:color w:val="33CC33"/>
          <w:sz w:val="40"/>
        </w:rPr>
        <w:t>Взаимодействие педагогов с родител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C000"/>
          <w:sz w:val="28"/>
        </w:rPr>
      </w:pPr>
      <w:r>
        <w:rPr>
          <w:rFonts w:cs="Times New Roman" w:ascii="Times New Roman" w:hAnsi="Times New Roman"/>
          <w:b/>
          <w:bCs/>
          <w:color w:val="FFC000"/>
          <w:sz w:val="28"/>
        </w:rPr>
        <w:t>УПРАЖНЕНИЯ И ИГРОВЫЕ ЗАДАНИЯ КОММУНИКАТИВ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МИМИЧЕСКАЯ РЕАКЦИ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Цель: </w:t>
      </w:r>
      <w:r>
        <w:rPr>
          <w:rFonts w:cs="Times New Roman" w:ascii="Times New Roman" w:hAnsi="Times New Roman"/>
          <w:sz w:val="28"/>
        </w:rPr>
        <w:t>тренировка и осознание собственной манеры невербального выражения эмоциональных реакций жестами, мимикой, интонацией голоса, темпом речи, паузами, контактом глаз.</w:t>
        <w:br/>
        <w:t>Вы находитесь в методическом кабинете на консультации. В это время кто – то открывает дверь. Вы смотрите на вошедшего требовательно («быстрей садись»), удивлённо («не ожидала»), вопросительно («что – нибудь случилось»), радостно («наконец – то!»).</w:t>
        <w:br/>
        <w:t>Вы решили посетить внезапно заболевшего ребёнка. Звоните в квартиру. Вам открывает дверь удивлённая мать. Покажите, как вы успокоите её.</w:t>
        <w:br/>
        <w:t>Вы вошли в раздевальную комнату и увидели мать шестилетнего воспитанника, стоящую на коленях и зашнуровывающую сыну ботинки. Вы не ожидали этого, удивлены. Покажите своё удивл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ОКНО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: тренировка эмоциональной выразительности в передаче невербальной информации собеседнику.</w:t>
        <w:br/>
        <w:t>Вообразите, что с коллегой по работе вас разделяет окно с таким толстым стеклом, что попытки кричать бесполезны. Не договариваясь о содержании информации, передайте её через стекло. Чем выразительнее и полнее передаётся эмоциональная реакция, тем легче другому расшифровать содержание ситу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НЕВЕРБАЛЬНЫЙ ДИАЛОГ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: осознание личной манеры невербального выражения эмоциональных реакций по поводу различных ситуаций общения (выполняется в паре).</w:t>
        <w:br/>
        <w:t>Воспитатель: «Вы опаздываете на завтрак, поторопитесь». Отец ребёнка: «Извините, мы вынуждены были задержаться».</w:t>
        <w:br/>
        <w:t>Воспитатель: «Могли бы вы выполнить маленькую просьбу – постирать фартуки для дежурства детей во время еды»? Мать: «Сейчас я очень загружена на работе, но через пару дней смогу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ТРЕНИРОВКА ИНТОНАЦИИ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знести фразы «Мне не безразличны успехи вашего ребёнка»; «Мне хотелось бы большей откровенности в нашем разговоре» с оттенками иронии, упрёка, вызова, безразличия, требовательности, доброжелательности. По ходу произнесения воспитатели могут сообщать друг другу, удалось ли, на их взгляд, достичь цели воздейств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ИЗМЕНЯЕМ РОЛЕВУЮ ПОЗИЦИЮ В ОБЩЕНИИ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яснение: «Я» в роли «дитя» - позиция подчёркивания особой чувствительности, ранимости, зависимости, подчинённости. Позиция «Я» в роли «родителя» - стремление руководить, подчинять, брать ответственность на себя. Позиция «Я» в роли «взрослого» - подчёркивание сдержанности, понимания интересов другого и гибкое распределение ответственности между собой и партнёром по общению. В межличностном контакте человеку свойственно занимать одну из трёх названных позиций, что определяется особенностями характера. Попробуем сознательно управлять выбором ролевых позиций в общении. Один из воспитателей произносит фразу в любой из трёх ролевых позиций, другой определяет и обосновывает, какую позицию занимал говорящий. Фразы для упражнения: «Когда – нибудь вы поймёте, что мои требования к ребёнку были справедливы»; «Если вас не затруднит… мне хотелось бы поговорить о вашем ребёнке»; «Вам, несомненно, известны успехи вашего сына в рисовании»… (участники упражнения без труда могут использовать собственные фразы).</w:t>
        <w:br/>
        <w:t>Изменение задания: каждая фраза произносится во всех трёх ролевых позициях по заказу одного из партнёров по упражнению. Если второму произнесение кажется неубедительным, он просит повторить фразу ещё и ещё раз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ОТКРЫТАЯ КОММУНИКАЦИЯ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жно сформулировать форму открытой коммуникации в ответ на следующую фразу матери играющим детям: «Перенесите все свои игрушки на стол и там играйте». Воспитатели предлагают свои варианты ответов в форме открытой коммуникации. Затем можно предложить педагогам сравнить две фразы – реакции детей: 1) «Нет, мы уберем, нам нравится играть здесь». 2) «Мама, ты хочешь, чтобы мы прекратили игру?». Какую из фраз можно считать открытой коммуникацией? Почему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ДАЙТЕ ОЦЕНКУ РЕАКЦИИ ПЕДАГОГА НА СЛЕДУЮЩУЮ СИТУАЦИЮ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ь с опозданием привела ребёнка в группу, когда все едят. Слова воспитателя: «Я вижу, вам стоит больших усилий приходить вовремя в детский сад. Чем вам помочь, чтобы Максим мог без спешки включаться в ритм группы?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ующие упражнения нацелены на использование в общении языка поддержки и соучастия, на осознание ответственности за содержание своей речи, которая может помогать продуктивному общению и положительному воздействию на родителя или, напротив, препятствовать ем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«ПРЕДЛОЖИТЕ СВОЙ ВАРИАНТ РЕАГИРОВАНИЯ В СИТУАЦИИ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ь, придя за ребёнком вечером, не может найти его варежки, начинает ворчать, злиться на ребёнка.</w:t>
        <w:br/>
        <w:t>Резюме. Для установления доверительных отношений с семьями воспитанников воспитатель активно даёт понять родителю, что внимательно слушает и слышит его. При этом педагог несёт ответственность за культуру предъявления собственных чувств и мнений. Для сохранения конструктивной позиции в случаях разногласий с родителями воспитатель использует практику анализа собственного вклада в создавшуюся затруднительную ситуацию общения: «Как бы я чувствовала себя на их месте?», «Что я хочу изменить в наших отношениях?», «Можем ли мы говорить без взаимных обвинений и критики?», «Что я чувствую к ним и знают ли они об этом?» и т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РЕШАЕМ ПРОБЛЕМНУЮ ЗАДАЧУ МЕТОДОМ РАЗВИВАЮЩЕЙСЯ КООПЕРАЦИИ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: обогащение позитивного опыта общения с семьями, способствующего предупреждению ошибок в реальной жизни. </w:t>
        <w:br/>
        <w:t>Воспитатель обратился к матери с просьбой на предстоящей встрече поделиться другими родителями опытом физического воспитания своего ребёнка. Она удивилась, смутилась и от выступления отказалась.</w:t>
        <w:br/>
        <w:t>Задание. Сначала воспитатель самостоятельно, не советуясь с коллегами, обдумывает возможный способ своего поведения, с его точки зрения, наиболее верный. В течение следующих нескольких минут педагоги объединяются парами, пытаясь убедить друг друга в разумности своего варианта действий. Вырабатывается общее мнение в паре. Затем пары объединяются по четыре человека и уже в четвёрках изобретают конструктивные способы поведения в данной ситуации. Во время обсуждения каждая группа называет и обосновывает свои способы действий, не повторяя друг дру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ОЛЕВАЯ ИГРА «КОНКУРС ПЕДАГОГИЧЕСКИХ СИТУАЦИЙ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: развитие умений педагогов лучше понимать природу конфликта, находить</w:t>
        <w:br/>
        <w:t>и реализовать правильное поведение в сложившейся ситуации.</w:t>
        <w:br/>
        <w:t>Ход игры. Группа играющих делится на две команды, каждая из которых заранее (либо экспромтом) готовит и инсценирует педагогическую ситуацию конфликтного общения педагога с родителями, оборвав её показ в кульминационный момент. Тема может быть взята как из личного опыта, так и из литературы. Команда – соперница за 3 – 5 минут находит оптимальное решение и показывает развязку ситуации педагогической целесообразности.</w:t>
        <w:br/>
        <w:t>При подведении итогов анализируется типичность ситуации для практики общения, разумность их решения и мудрость предложенных позиций, творчество, мастерство инсцениров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ВЫБЕРИ АДЕКВАТНЫЙ СПОСОБ ПОВЕДЕНИЯ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: осознание воспитателем ответственности за выбор способа поведения вы конкретной ситуации.</w:t>
        <w:br/>
        <w:t>Воспитатель огорчён тем, что на групповой встрече родителей, которую они сами оценили как весьма полезную и интересную для них, отсутствовали некоторые из тех, кому было особенно желательно услышать то, о чём шла речь.</w:t>
        <w:br/>
        <w:t>Задание. Выбрать и обосновать один из предложенных вариантов дальнейших действий воспитателя.</w:t>
        <w:br/>
        <w:t>1 – вариант. Подготовлю в папку – передвижку все материалы проведённой встречи и предложу по очереди каждому из родителей, кому не удалось прийти, для самостоятельного знакомства с темой.</w:t>
        <w:br/>
        <w:t>2 – вариант. Выскажу свой неодобрение родителям, не пришедшим на встречу, в форме замечания, например: «Очень жаль, что вам не удалось прийти…»</w:t>
        <w:br/>
        <w:t>3 – вариант. Искренне выражу одной из участвовавших во встрече матерей своё огорчение по поводу пассивности других родителей и попрошу ненавязчиво поделиться своим впечатлением от встречи с теми, кто не присутствовал. Надеюсь, что последним захочется по собственной инициативе побеседовать со мной на тему, осаждавшуюся тогда.</w:t>
        <w:br/>
        <w:t>4 – вариант. В личной беседе поинтересуюсь причинами отсутствия родителей на встрече.</w:t>
        <w:br/>
        <w:t>5 – вариант. Не буду придавать факту отсутствия некоторых родителей на встречах особого значения: участвовать в них или нет – право родителя.</w:t>
        <w:br/>
        <w:t>6 – вариант. Попробую сначала разобраться в себе, какие чувства у меня вызывает отсутствие некоторых родителей на встречах, к которым я тщательно готовлюсь, затрачивая на это много сил и времени. Разобравшись, а себе, поделюсь своими переживаниями с каждым не пришедшим родител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РОЛЕВОЕ ПРОИГРЫВАНИЕ СИТУАЦИЙ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: игровое моделирование способов поведения педагога в ситуациях разрешения противоречий между воспитателем и родителе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«Я давно хотела сказать вам о плохом поведении вашего сына», - обратился воспитатель к матери одного из воспитанников, увидев её в дверях группы. Мать ответила, что очень торопится, и поспешила уйти. Воспитатель удивлён безразличием матери к ребёнку, чем и поделился с коллегами по работе. Какой будет реакция на сетование педагога?</w:t>
        <w:br/>
        <w:t>2. Воспитатель пригласил всех родителей на субботник, поместив информацию об этом на групповом стенде. Пришло три человека. Воспитатель недоволен. Субботник пришлось перенести. Чем можно объяснить происшедшее? Что предпринять в дальнейшем?</w:t>
        <w:br/>
        <w:t>3. Во время сборов на прогулку один из воспитанников вдруг вынул из кармана пальто записку, адресованную воспитателю группы, с просьбой матери не закаливать её ребёнка после дневного сна. Причина не указывалась. Вы выполнили бы просьбу родителя? Какими будут ваши действия в дальнейшем?</w:t>
        <w:br/>
        <w:t>4. На одной из встреч с родителями воспитатель объяснял нежелательность опозданий ребёнка в детский сад к утренней гимнастике и завтраку… Миша робко появился в дверях группы, когда завтрак уже заканчивался. «Покормите его, пожалуйста», - подталкивая мальчика в группу, произнесла мать, поспешно исчезая за дверью. Спрогнозируйте возможные варианты вашей реакции на ситуацию, если бы:</w:t>
        <w:br/>
        <w:t>а) мать обратилась к вам в категоричной форме;</w:t>
        <w:br/>
        <w:t>б) воспитанник сообщил вам, что «они с мамой проспали»;</w:t>
        <w:br/>
        <w:t>в) воспитанник сообщил вам, что «мама поругалась с папой»;</w:t>
        <w:br/>
        <w:t>г) воспитанник сообщил вам, что «по дороге они с мамой увидели раненую птичку и искали для неё безопасное место».</w:t>
        <w:br/>
        <w:t>5. Мать пришла за ребёнком с большим опозданием. Проиграйте варианты вашего поведения, учитывая следующие условия:</w:t>
        <w:br/>
        <w:t>а) мать одна воспитывает двоих детей (второй первоклассник), это не первый случай её прихода за ребёнком, когда рабочий день уже закончился;</w:t>
        <w:br/>
        <w:t>б) в семье уже давно существует несогласованность между взрослыми по поводу того, кто будет забирать ребёнка из детского сада. Ребёнок стал реагировать на это с тревогой и беспокойством, наблюдаемыми в течение дня;</w:t>
        <w:br/>
        <w:t>в) мать впервые пришла за ребёнком так поздно.</w:t>
        <w:br/>
        <w:t>6. Днём к детскому саду подъехала машина с песком для детских песочниц. Песок сгрузили на асфальт недалеко от входа. «Вечером попросите родителей перенести песок», - предложила заведующая педагогам. Как вы будете просить родителей о помощи? А если они станут отказываться, какими будут ваши действия?</w:t>
        <w:br/>
        <w:t>7. Воспитатель, изучив книгу по семейной педагогике, предложил родителям прочитать отдельные её статьи. Как вы это сделаете? </w:t>
        <w:br/>
        <w:t>8. Воспитатель решил поговорить с матерью пятилетнего ребёнка по поводу драчливости мальчика. Как вы начнёте беседу?</w:t>
        <w:br/>
        <w:t>9. Несколько дней ребёнка забирает из детского сада двенадцатилетний брат, хотя с родителями не было ни устной, ни письменной договорённости об этом. Воспитатель уже говорил родителям, что не вправе отдавать ребёнка несовершеннолетнему брату. И вот он снова пришёл за младшим братишкой. Какими будут ваши действия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ЕЛОВАЯ ИГРА «КАКАЯ ТЕМАТИКА ВСТРЕЧ</w:t>
        <w:br/>
        <w:t>АКТУАЛЬНА ДЛЯ РОДИТЕЛЕЙ?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: овладение методикой проведения фронтальных встреч с родителями, развитие умения определять педагогическую потребность семьи и в соответствии с этим точно формулировать тему встречи для родительской аудитори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ая задача: по высказываниям родителей, полученным в ходе интервьюирования с целью выяснения затруднений в семейном воспитании, сформулировать темы встреч, удовлетворяющие потребность родителей в педагогической помощ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 игры. Педагоги делятся на группы, каждая из которых получает данные интервьюирования родителей с высказываниями по поводу затруднений, желаний, касающихся отношений с детьми и других проблем семейного воспитания. Опираясь на эти ответы, группа педагогов составляет тематику встреч для родителей; выбирает формы проведения каждой встречи; основные методы общения; определяет категории семей, для родителей, воспитывающих только дочь (сына) и др.); решают, кто может быть ответственным за проведение встреч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Перед началом выполнения заданий между всеми участниками игры согласовывается регламент работы. По истечении времени каждая группа готовит выступление о результатах выполненного задания. Оценивается содержательность тематики, оригинальность формулировок, избранных форм и методов общения, полнота учёта потребностей родителей, представленных в интервь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ОПРЕДЕЛИМ ЛОГИЧЕСКУЮ ПОСЛЕДОВАТЕЛЬНОС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ая задача: определить оптимальную последовательность действий педагога при подготовке и проведении встречи с группой родителей.</w:t>
        <w:br/>
        <w:t>Ход упражнения. Каждый из играющих получает карточку, на которой сформулирован какой – либо из организационных фрагментов проведения или подготовки встречи с родителями. Карточки разделяются участникам игры в произвольном порядке. Посовещавшись в течение регламентированного времени, играющие выстраиваются в том порядке, в котором представляют последовательность действий при организации и проведении встречи, комментируя свой выбор. Остальные присутствующие педагоги могут возразить, дополнить, оценить выполнение упражнений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4"/>
        </w:rPr>
        <w:t>СОДЕРЖАНИЕ ТЕКСТА НА КАРТОЧКАХ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пределяется тематика и выбираются формы проведения встреч с родителями на основе их заявок и просьб, а также с учётом данных о семьях воспитанников.</w:t>
        <w:br/>
        <w:t>2. Определяются педагоги, ответственные за подготовку и проведение каждой из встреч. Это могут быть воспитатели групп, логопед, музыкальный руководитель, медицинский работник и др.</w:t>
        <w:br/>
        <w:t>3. С родителями согласуются удобные для них дни проведения встреч.</w:t>
        <w:br/>
        <w:t>4. Продумывается структура и содержание каждой очередной встречи: составляется план или подробный сценарий с использованием методов активизации родителей.</w:t>
        <w:br/>
        <w:t>5. Обеспечивается заблаговременное оповещение родителей о теме встречи и их подготовка к участию в ней.</w:t>
        <w:br/>
        <w:t>6. Выясняется мнение родителей о пользе проведённой встречи в устном опросе, путём анкетирования и д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НАЙДИТЕ ПРАВИЛЬНУЮ ПОСЛЕДОВАТЕЛЬНОСТЬ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: развитие умения логически последовательно проводить тематические встречи с родителями.</w:t>
        <w:br/>
        <w:t>Ход упражнения. Педагоги получают отдельные тексты фрагментов сценария встречи и пытаются выстроить последовательность её проведения. Может быть организована параллельная работа нескольких групп педагогов над одним сценарием.</w:t>
        <w:br/>
        <w:t>План подготовки и проведения встречи – диспута</w:t>
        <w:br/>
        <w:t>Что помогает взрослым развивать</w:t>
        <w:br/>
        <w:t>у дошкольника активную жизненную позицию?</w:t>
        <w:br/>
        <w:t>Предложить родителям высказаться о том, что для них означает выражение «активная жизненная позиция». Можно и нужно ли, на их взгляд, воспитывать её у ребёнка дошкольного возраста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судить две точки зрения на роль знаний в развитии активной жизненной позиции у ребёнка. Первая: абсолютно все знания об окружающей жизни помогают формированию собственной позиции. Вторая: на жизненную позицию больше всего влияют те знания, которые активизируют деятельность и чувственные переживания ребёнка.</w:t>
        <w:br/>
        <w:t>Предложить высказать своё мнение по поводу слов А.Л. Барто: «Мы слишком боимся разволновать наших ребят, закрываем от них неприятности нашей жизни, лишая их высших чувств, сильных эмоциональных состояний, тем самым мы развиваем в них эгоизм и равнодушие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делать небольшое резюме о том, что, воспитывая активную жизненную позицию у ребёнка, важно воздействовать на его эмоционально – чувственную сферу. Предложить нескольким родителям поделиться собственным опытом общения с ребёнком, обогащающим его чувства, знания об окружающей действительности.</w:t>
        <w:br/>
        <w:t>Предложить послушать магнитофонную запись детских ответов на вопрос: «Что ты знаешь о Москве? Откуда ты это знаешь?»</w:t>
        <w:br/>
        <w:t>Предложить решить следующую проблемную педагогическую задачу: «Ваш ребёнок во время просмотра кинофильма вдруг заплакал, расстроился оттого, что ему кого – то стало жалко (например, герой фильма погибает). Как вы отреагируете на это?»</w:t>
        <w:br/>
        <w:t>Предложить родителям выбрать памятки с советами: «Что можно рассказать дошкольнику в музее Л.Н. Толстого»; «Если вы придёте с ребёнком в Третьяковскую галерею…»; «Посетите с ребёнком музей народно – прикладного искусства» и др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выполнения упражнения педагогам может быть предложено спланировать самостоятельно подготовку к данному тематическому диспуту, можно дать задание внести новые дополнительные фрагменты в сценарий встреч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А ЧТО, ЕСЛИ…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: развитие у педагога умения гибко реагировать на неожиданности в процессе общения с аудиторией, развитие ощущения уверенности в себе, чувства педагогического такт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я</w:t>
        <w:br/>
        <w:t>1. Представьте, что вы объявили тему встречи и предложили родителям обсудить её, но никто не хочет говорить, все молчат и смотрят на вас. Как бы вы себя повели?</w:t>
        <w:br/>
        <w:t>2. Представьте, что один из родителей, излагая в ходе дискуссии свою точку зрения, разгорячился и совсем «ушёл» от обсуждаемой темы. Он говорит уже несколько минут. Как вы будете реагировать на это?</w:t>
        <w:br/>
        <w:t>3. Допустим, что проводимая вами дискуссия продолжается уже целый час. У вас есть ещё 10 – 15 минут для её завершения. Один из родителей ни разу не высказался, хотя несколько раз пытался, но его перебивали другие. Как вы поведёте себя в этом случа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</w:rPr>
        <w:t>КАКИЕ ФРАЗЫ ЦЕЛЕСООБРАЗНЕЕ ИСПОЛЬЗОВАТЬ ДЛЯ НАЧАЛА БЕСЕДЫ С РОДИТЕЛЕМ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«Я бы хотела…»</w:t>
        <w:br/>
        <w:t>2. «Вероятно, вы об этом ещё не слышали…»</w:t>
        <w:br/>
        <w:t>Цель: развитие в себе умения вникнуть в смысловой контекст словесного обращения.</w:t>
        <w:br/>
        <w:t>Учебная задача. Проранжировать (рассортировать) набор фраз к воображаемой беседе с родителем.</w:t>
        <w:br/>
        <w:t>Правила ранжирования. Фразы для начала беседы подбираются такие, в которых утверждается осведомлённость родителя в обсуждаемой проблеме; отсутствует неуверенность в себе инициатора беседы, неуважение и пренебрежение к собеседнику, вынуждающие его обороняться, подыскивая контраргументы; есть обращение непосредственно к собеседнику, в форме «Вы – подхода».</w:t>
        <w:br/>
        <w:t>Последовательность выполнения упражнения:</w:t>
        <w:br/>
        <w:t>2) подготовить для упражнения бланк;</w:t>
        <w:br/>
        <w:t>3) найти в предложенном перечне пять неудачных фраз, записать их в соответствующей части бланка;</w:t>
        <w:br/>
        <w:t>4) найти парные фразы: к каждой нежелательной фразе подыскать её смысловую пару – желательную, записать их в соответствующих частях бланк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ВАРИАНТЫ ФРАЗ:</w:t>
      </w:r>
      <w:r>
        <w:rPr>
          <w:rFonts w:cs="Times New Roman" w:ascii="Times New Roman" w:hAnsi="Times New Roman"/>
          <w:sz w:val="28"/>
        </w:rPr>
        <w:br/>
        <w:t>1. «Извините, если я помешала…»</w:t>
        <w:br/>
        <w:t>2. «Вам будет интересно узнать…»</w:t>
        <w:br/>
        <w:t>3. «Я бы хотела ещё раз услышать…»</w:t>
        <w:br/>
        <w:t>4. «Мне представляется интересным то, что…»</w:t>
        <w:br/>
        <w:t>5. «Я пришла к такому выводу, что…»</w:t>
        <w:br/>
        <w:t>6. «Вы хотите…»</w:t>
        <w:br/>
        <w:t>7. «Думается, ваша проблема заключается в том, что…»</w:t>
        <w:br/>
        <w:t>8. «Давайте с вами быстренько обсудим…»</w:t>
        <w:br/>
        <w:t>9. «Как вы знаете…»</w:t>
        <w:br/>
        <w:t>10. «Хоть вам это и неизвестно…»</w:t>
        <w:br/>
        <w:t>11. «Пожалуйста, если у вас есть время меня выслушать…»</w:t>
        <w:br/>
        <w:t>12. «Вы, конечно, об этом ещё не знаете…»</w:t>
        <w:br/>
        <w:t>13. «А у меня на этот счёт другое мнение…»</w:t>
        <w:br/>
        <w:t>14. «Конечно, вам уже известно…»</w:t>
        <w:br/>
        <w:t>15. «Вы, наверное, уже об этом слышали…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«Я – СООБЩЕНИЕ ИЛИ ТЫ – СООБЩЕНИЕ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: развитие умения ориентироваться в способах диалогического общения, используя технику «Я – сообщение» и «Активного слушания» («Ты – сообщение).</w:t>
        <w:br/>
        <w:t>Учебная задача. На примере предлагаемых ниже высказываний определить, с какой из техник диалогического общения может быть соотнесена каждая из фраз:</w:t>
        <w:br/>
        <w:t>а) с техникой «Ты – сообщения», когда другому как бы возвращается то, что он вам поведал и что вы поняли о случившемся с другим человеком, при этом обозначив его чувство;</w:t>
        <w:br/>
        <w:t>б) с техникой «Я – сообщения», когда фраза произносится от первого лица («я», «мне», «меня»), говорится о своих собственных ощущениях, переживаниях;</w:t>
        <w:br/>
        <w:t>в) с традиционной вопросительной формой высказывания.</w:t>
        <w:br/>
        <w:t>Свои точки зрения надо обоснов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ПРИМЕРЫ ВЫСКАЗЫВАНИЙ:</w:t>
      </w:r>
      <w:r>
        <w:rPr>
          <w:rFonts w:cs="Times New Roman" w:ascii="Times New Roman" w:hAnsi="Times New Roman"/>
          <w:sz w:val="28"/>
        </w:rPr>
        <w:br/>
        <w:t>1. Что вы сейчас чувствуете?</w:t>
        <w:br/>
        <w:t>2. Чего вы сейчас боитесь?</w:t>
        <w:br/>
        <w:t>3. Вы боитесь, что я могу сказать что – то неприятное о вашем ребёнке?</w:t>
        <w:br/>
        <w:t>4. Я правильно поняла, что вы боитесь моей оценки?</w:t>
        <w:br/>
        <w:t>5. А как я могу вас оценить или наказать?</w:t>
        <w:br/>
        <w:t>6. Мне тоже бывает неприятно, когда я чувствую, что меня оценивают.</w:t>
        <w:br/>
        <w:t>7. Вы уверены, что я к вам отношусь хорошо и вам хотелось бы услышать от меня подтверждение этому?</w:t>
        <w:br/>
        <w:t>8. Мне интересно, когда в общении ждут активности только о меня.</w:t>
        <w:br/>
        <w:t>9. Я хочу прервать вашу беседу, так как мне трудно сейчас понять, что происходит.</w:t>
        <w:br/>
        <w:t>10. Мне спокойно и приятно разговаривать с вами.</w:t>
        <w:br/>
        <w:t>11. Вам хочется, чтобы я поняла, что вы нуждаетесь в поддержке и снисхождении?</w:t>
        <w:br/>
        <w:t>12. Можете ответить, по поводу чего вы сейчас смеётес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ОТВЕТЫ К УПРАЖНЕНИЮ:</w:t>
      </w:r>
      <w:r>
        <w:rPr>
          <w:rFonts w:cs="Times New Roman" w:ascii="Times New Roman" w:hAnsi="Times New Roman"/>
          <w:sz w:val="28"/>
        </w:rPr>
        <w:br/>
        <w:t>1 – в, 2 –в, 3 – а, 4 – а, 5 – в, 6 – б, 7 – а,</w:t>
        <w:br/>
        <w:t>8 – б, 9 – б, 10 – б, 11 – а, 12 – 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«Три королевства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а строится на основе трех ключевых категорий культурологии:</w:t>
        <w:br/>
        <w:t>«культура», «дикость», «варварство».</w:t>
        <w:br/>
        <w:t>Фабула игры : три короля, сидя на троне, наблюдают поведение человека и, мысленно оценивая уровень поведения, приглашают человека войти в то или иное царство, заявляя: «Ты гражданин моего королевства».</w:t>
        <w:br/>
        <w:t>Поведение играющего предполагается и выстраивается умозрительным порядком, когда ведущий описывает ситуацию и предлагает довести ее до логического конц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туации:</w:t>
        <w:br/>
        <w:t>* Собака не доела, а я был очень голоден, и …</w:t>
        <w:br/>
        <w:t>* Только закурил - подошел автобус, я … </w:t>
        <w:br/>
        <w:t>* Начальник на меня закричал, тогда я …</w:t>
        <w:br/>
        <w:t>* Целое лето провела на огороде, отпуск кончился, и я … </w:t>
        <w:br/>
        <w:t>* Прохожий толкнул меня, я, конечно…</w:t>
        <w:br/>
        <w:t>* Угостили пирогом, он оказался невкусным, я…</w:t>
        <w:br/>
        <w:t>* Хотел пойти в театр, но мама сказала, что нет денег, и я …</w:t>
        <w:br/>
        <w:t>*Утром надо вернуть книгу, а я не успел дочитать, поэтому …</w:t>
        <w:br/>
        <w:t>Несогласие между королями по вопросу, в каком королевстве жить данному человеку, разрешается арбитрами путем голосования.</w:t>
        <w:br/>
        <w:t>Количество оцениваемых ситуаций должно быть равно количеству присутствующих, так чтобы, в итоге, все играющие расположились в одном королевстве.</w:t>
        <w:br/>
        <w:t>Рефлексия начинается с высказываний королей, затем – всех играю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«Кружк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В основе игры лежит положение о многомерности мира, которое говорит о том, что любое явление мира обладает разными характеристиками одновременно, будучи рассмотренными с разных точек зрения и измеренными различными мерками.</w:t>
        <w:br/>
        <w:t>Фабула игры: двое играющих занимают разное положение по отношению к предмету, установленному на столе. Пусть это будет кружка. Глядя на нее играющие поочередно описывают то, что видят, и сообщаю об этом всей группе. Их описания явно не совпадают: один видит, что кружка имеет ручку, но не видит этого другой; один видит рисунок на кружке, но другой видит, что кружка одноцветная и т.д. Ведущий убирает предмет и просит субъектов побеседовать друг с другом о том, что за предмет стоял на столе. Наблюдающие не должны вмешиваться.</w:t>
        <w:br/>
        <w:t>В ходе беседы игроки приходят к выводу, что их различность описаний одного и того же предмета зависит от ракурса восприятия предмета. Они меняются местами и убеждаются в правильности вывода.</w:t>
        <w:br/>
        <w:t>После этого ведущий предлагает наблюдателям высказать впечатление от происшедшего у них на глазах. Здесь важно проследить, чтобы играющие не пришли к выводу, что «нужно уважать мнение каждого». Объективно мнение каждого имеет свое основание в ми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«Да – нет – не может быть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произносит любое суждение для всей группы присутствующих. Играющие занимают ту позицию, на которой обозначен их вариант ответ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«ДА Может быть НЕТ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того, как играющие произвели выбор позиции, можно выслушать мнение и аргументы каждого игрока.</w:t>
        <w:br/>
        <w:t>Варианты суждений:</w:t>
        <w:br/>
        <w:t>• нет прекраснее на земле существа, чем человек.</w:t>
        <w:br/>
        <w:t>• Самое страшное существо на земле – человек.</w:t>
        <w:br/>
        <w:t>• Главное в этой жизни иметь деньги.</w:t>
        <w:br/>
        <w:t>• Главное в этой жизни быть верным себе.</w:t>
        <w:br/>
        <w:t>• Чтобы иметь друзей, надо уметь их завоевывать.</w:t>
        <w:br/>
        <w:t>• Чтобы иметь друзей, надо уметь быть другом.</w:t>
        <w:br/>
        <w:t>• Счастливый глух к несчастьям другого.</w:t>
        <w:br/>
        <w:t>• Счастливые – самые добрые к окружающим.</w:t>
        <w:br/>
        <w:t>Педагогический смысл игры в том, чтобы вызвать активное осмысление вопросов жизни, но не выявление «правильного» суждения.</w:t>
        <w:br/>
        <w:t>Игра способствует развитию способности быть субъектом, осознавать свои собственные мнения и отдавать отчет в своих поступк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«Калоши счастья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була игры: Фея счастья сообщает Фее печали, что у нее есть «калоши счастья» и тот, кто их наденет, станет самым счастливым человеком. Фея печали возражает: надевший такие калоши обретет немедленное желание от них избавиться.</w:t>
        <w:br/>
        <w:t>Ведущий предлагает разрешить спор всем присутствующим.</w:t>
        <w:br/>
        <w:t>Ход игры: игрокам поочередно предлагается выбрать карточку и прочитать, какое «счастье» ему досталось. Тут же Фея счастья объявляет, какие блага ожидают играющего, если он согласиться принять это «счастье». А фея печали торопится объявить, сколько неприятностей падет на голову того, кто такое «счастье» приобретет. Играющий делает выбор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ное содержание карточек:</w:t>
        <w:br/>
        <w:t>• Станешь очень богатым.</w:t>
        <w:br/>
        <w:t>• Тебе подарят собаку.</w:t>
        <w:br/>
        <w:t>• Тебя полюбит первый красавец мира.</w:t>
        <w:br/>
        <w:t>• У тебя будет модная, красивая одежда.</w:t>
        <w:br/>
        <w:t>• Станешь владельцем автомобил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время рефлексии следует развернуть идею амбивалентности мира, сочетание противоречий в одном явлении, тесной связи счастья и несчастья, радости и неприятности, удовольствия и огорч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20" w:gutter="0" w:header="936" w:top="1362" w:footer="936" w:bottom="1362"/>
      <w:pgBorders w:display="allPages" w:offsetFrom="text">
        <w:top w:val="double" w:sz="60" w:space="3266" w:color="00CC99"/>
        <w:left w:val="double" w:sz="60" w:space="39" w:color="00CC99"/>
        <w:bottom w:val="double" w:sz="60" w:space="3266" w:color="00CC99"/>
        <w:right w:val="double" w:sz="60" w:space="3273" w:color="00CC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40:00Z</dcterms:created>
  <dc:creator>пк</dc:creator>
  <dc:description/>
  <dc:language>en-US</dc:language>
  <cp:lastModifiedBy>Дмитрий</cp:lastModifiedBy>
  <dcterms:modified xsi:type="dcterms:W3CDTF">2019-12-10T08:40:00Z</dcterms:modified>
  <cp:revision>2</cp:revision>
  <dc:subject/>
  <dc:title/>
</cp:coreProperties>
</file>