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формления обращения родителей (законных представителе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онсультационный центр МБДОУ д\с «Веселый городок» с.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Калм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е для запол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ребенка,  нуждающегося в помощ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в воспитании и обучении/ интересующий вопро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ю, какого специалиста хотели бы воспользоваться?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обратной связ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бращения/заполнения анкет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нив анкету, я даю СОГЛАСИЕ на обработку своих персональных данных и персональных данных своего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ле получения и обработки Вашей анкеты педагоги консультационного центра подготовят консультацию и отправят ее по адресу электронной почты, указанному в анке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51:00Z</dcterms:created>
  <dc:creator>User-</dc:creator>
  <dc:description/>
  <dc:language>en-US</dc:language>
  <cp:lastModifiedBy>Дмитрий</cp:lastModifiedBy>
  <dcterms:modified xsi:type="dcterms:W3CDTF">2019-12-10T08:51:00Z</dcterms:modified>
  <cp:revision>2</cp:revision>
  <dc:subject/>
  <dc:title/>
</cp:coreProperties>
</file>