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462" w:leader="none"/>
          <w:tab w:val="center" w:pos="4961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</w:t>
        <w:br/>
        <w:t>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  <w:br/>
      </w:r>
      <w:r>
        <w:rPr>
          <w:rFonts w:cs="Times New Roman" w:ascii="Times New Roman" w:hAnsi="Times New Roman"/>
          <w:b w:val="false"/>
          <w:i/>
          <w:color w:val="000000"/>
          <w:lang w:eastAsia="ru-RU"/>
        </w:rPr>
        <w:t>(утв. приказом Министерства образования и науки РФ от 30 августа 2013 г. № 10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рганизация и осуществление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 г. № 273-ФЗ «Об образовании в Российской Федерации»*(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сочетание различных форм получения образования и форм обучения*(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*(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бразовательная организация обеспечивает получение дошкольного образования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рисмотр и уход за воспитанниками в возрасте от двух месяцев до прекращения образовательных отно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*(4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,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*(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*(6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й организации могут быть организованы такж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 часового пребывания); продленного дня (13-14-часового пребывания); кратковременного пребывания (от 3 до 5 часов в день) и круглосуточного пребывания.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.*(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собенности организация образовательной деятельности для лиц с ограниченными возможностями здоров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*(8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.*(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*(10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ля детей с ограниченными возможностями здоровья по зрени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ие ассистента, оказывающего ребенку необходимую помощ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ыпуска альтернативных форматов печатных материалов (крупный шрифт) или аудиофай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ля детей с ограниченными возможностями здоровья по слух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надлежащими звуковыми средствами воспроизведения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*(1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*(1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*(13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егламентации и оформления отношении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*(14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*(1) Часть 5 статьи 17 Федерального закона от 29 декабря 2012 г. № 273-ФЗ «Об образовании в Российской Федерации» (Собрание законодательства Российской Федерации, 2012, № 53, ст. 7598, 2013, № 19, ст. 232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*(2) Часть 4 статьи 17 Федерального закона от 29 декабря 2012 г. № 273-ФЗ «Об образовании в Российской Федерации» (Собрание законодательства Российской Федерации, 2012, № 53, ст. 7598, 2013, № 19, ст. 232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*(3) Часть 1 статьи 15 Федерального закона от 29 декабря 2012 г. № 273-ФЗ «Об образовании в Российской Федерации» (Собрание законодательства Российской Федерации, 2012, № 53, ст. 7598,2013, № 19, ст. 232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*(4) Часть 6 статьи 12 Федерального закона от 29 декабря 2013 г. № 273-ФЗ «Об образовании в Российской Федерации» (Собрание законодательства Российской Федерации, 2012, № 53, ст. 7598, № 19, ст. 232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*(5) Часть 3 статьи 14 Федерального закона от 29 декабря 2012 г. № 273-ФЗ «Об образовании в Российской Федерации» (Собрание законодательства Российской Федерации, 2012, № 53, ст. 7598, 2013, № 19, ст. 232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*(6) Часть 2 статьи 64 Федерального закона от 29 декабря 2012 г. № 273-ФЗ «Об образований в Российской Федерации» (Собрание законодательства Российской Федерации, 2012, № 53, ст. 7598,2013, № 19, ст. 232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*(7) Часть 3, статьи 64 Федерального закона от 29 декабря 2012 г. № 273-ФЗ «Об образовании в Российской Федерации» (Собрание законодательства Российской Федерации, 2012, № 53, ст. 7598, 2013, № 19, ст. 232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*(8) Часть 1 статьи 79 Федерального закона от 29 декабря 2012 г. № 273-ФЗ «Об образовании в Российской Федерации» (Собрание законодательства Российской Федерации, 2012, № 53, ст. 7598, 2013, № 19, ст. 232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*(9) Часть 10 статьи 79 Федерального закона от 29 декабря 2012 г. № 273-ФЗ «Об образовании в Российской Федерации» (Собрание законодательства Российской Федерации, 2012, № 53, ст. 7598, 2013, № 19, ст. 232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*(10) Часть 3 статьи 79 Федерального закона от 29 декабря 2012 г. № 273-ФЗ «Об образовании в Российской Федерации» (Собрание законодательства Российской Федерации, 2012, № 53, ст. 7598, 2013, № 19, ст. 232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*(11) Часть 4 статьи 79 Федерального закона от 29 декабря 2012 г. № 273-ФЗ «Об образовании в Российской Федерации» (Собрание законодательства Российской Федерации, 2012, № 53, ст. 7598, 2013, № 19, ст. 232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*(12) Часть 11 статьи 79 Федерального закона от 29 декабря 2012 г. № 273-ФЗ «Об образовании в Российской Федерации» (Собрание законодательства Российской Федерации, 2012, № 53, ст. 7598, 2013, № 19, ст. 232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*(13) Часть 5 статьи 41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19, ст. 232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*(14) Часть 6 статьи 41 Федерального закона от 29 декабря 2012 г. № 273-ФЗ «Об образовании в Российской Федерации» (Собрание законодательства Российской Федерации, 2012 № 53, ст. 7598; 2013, № 19, ст. 2326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5:27:00Z</dcterms:created>
  <dc:creator>User</dc:creator>
  <dc:description/>
  <dc:language>en-US</dc:language>
  <cp:lastModifiedBy>Дмитрий</cp:lastModifiedBy>
  <cp:lastPrinted>2014-09-15T13:38:00Z</cp:lastPrinted>
  <dcterms:modified xsi:type="dcterms:W3CDTF">2019-10-27T05:27:00Z</dcterms:modified>
  <cp:revision>2</cp:revision>
  <dc:subject/>
  <dc:title/>
</cp:coreProperties>
</file>