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2D050"/>
          <w:sz w:val="28"/>
        </w:rPr>
      </w:pPr>
      <w:r>
        <w:rPr>
          <w:rFonts w:cs="Times New Roman" w:ascii="Times New Roman" w:hAnsi="Times New Roman"/>
          <w:b/>
          <w:color w:val="92D050"/>
          <w:sz w:val="28"/>
        </w:rPr>
        <w:t>КОНСУЛЬТАЦИЯ ДЛЯ ВОСПИТАТЕЛЕЙ «РЕАЛИЗАЦИЯ ФГОС ДО В ПРАКТИКЕ РАБОТЫ ДОШКОЛЬНЫХ ОБРАЗОВАТЕЛЬНЫХ УЧРЕЖДЕН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92D050"/>
          <w:sz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ФГОС ДО</w:t>
      </w:r>
      <w:r>
        <w:rPr>
          <w:rFonts w:cs="Times New Roman" w:ascii="Times New Roman" w:hAnsi="Times New Roman"/>
          <w:sz w:val="28"/>
        </w:rPr>
        <w:t> 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 Этому предшествовала следующая работа: 1) Приказ Минобрнауки о разработке ФГОС ДО; 2) Создана рабочая группа в составе Асмолов, Скоролупова, Волосовец, Карабанова, Рубцов, Собкин – люди с разными мнениями и позициями. </w:t>
      </w:r>
      <w:r>
        <w:rPr>
          <w:rFonts w:cs="Times New Roman" w:ascii="Times New Roman" w:hAnsi="Times New Roman"/>
          <w:i/>
          <w:iCs/>
          <w:sz w:val="28"/>
          <w:u w:val="single"/>
        </w:rPr>
        <w:t>Что же обсуждалось рабочей группой?</w:t>
      </w:r>
      <w:r>
        <w:rPr>
          <w:rFonts w:cs="Times New Roman" w:ascii="Times New Roman" w:hAnsi="Times New Roman"/>
          <w:sz w:val="28"/>
          <w:u w:val="single"/>
        </w:rPr>
        <w:t> </w:t>
      </w:r>
      <w:r>
        <w:rPr>
          <w:rFonts w:cs="Times New Roman" w:ascii="Times New Roman" w:hAnsi="Times New Roman"/>
          <w:sz w:val="28"/>
        </w:rPr>
        <w:t>- требования к программе; - требования к условиям; - требования к результатам социализации.</w:t>
      </w:r>
      <w:r>
        <w:rPr>
          <w:rFonts w:cs="Times New Roman" w:ascii="Times New Roman" w:hAnsi="Times New Roman"/>
          <w:i/>
          <w:iCs/>
          <w:sz w:val="28"/>
          <w:u w:val="single"/>
        </w:rPr>
        <w:t>Перед разработчиками возникли следующие вопросы:</w:t>
      </w:r>
      <w:r>
        <w:rPr>
          <w:rFonts w:cs="Times New Roman" w:ascii="Times New Roman" w:hAnsi="Times New Roman"/>
          <w:sz w:val="28"/>
        </w:rPr>
        <w:t> 1) Не является ли Стандарт риском для системы образования? 2) В чем уникальность Стандарта? 3) Каковы будут результаты? 4) Не несет ли Стандарт возросшие финансовые обременения; 5) Что нового принесет Стандарт в самоценную дошкольную жиз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Чего ждут от Стандарта: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sz w:val="28"/>
          <w:u w:val="single"/>
        </w:rPr>
        <w:t>В О С П И Т А Т Е Л И</w:t>
      </w:r>
      <w:r>
        <w:rPr>
          <w:rFonts w:cs="Times New Roman" w:ascii="Times New Roman" w:hAnsi="Times New Roman"/>
          <w:sz w:val="28"/>
        </w:rPr>
        <w:t> -Обеспечения безопасности; -Толерантного отношения со стороны родителей; -Снижение документооборота; -Больше доступных образовательных программ; -обучение счету и письму должно быть в школе; - желание обучаться – курсы П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Р О Д И Т Е Л И</w:t>
      </w:r>
      <w:r>
        <w:rPr>
          <w:rFonts w:cs="Times New Roman" w:ascii="Times New Roman" w:hAnsi="Times New Roman"/>
          <w:sz w:val="28"/>
        </w:rPr>
        <w:t> - за раннее и ускоренное развитие; - за образование отвечает государство; - главное – здоровье детей; - кроме образовательной программы развитие ребенка и в других областях (твор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Чем обусловлена разработка данного докумен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основания для введения ФГОС ДО: 1) Закон «Об образовании РФ»; 2) Современная социокультурная ситу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ФГОС ДО основан в следующих документах:</w:t>
      </w:r>
      <w:r>
        <w:rPr>
          <w:rFonts w:cs="Times New Roman" w:ascii="Times New Roman" w:hAnsi="Times New Roman"/>
          <w:sz w:val="28"/>
        </w:rPr>
        <w:t> 1) Конвенция о правах ребенка; 2) Закон об образовании РФ; 3) Конституция РФ. 4) Государственная программа «Развитие образования на 2013-2020гг» </w:t>
      </w:r>
      <w:r>
        <w:rPr>
          <w:rFonts w:cs="Times New Roman" w:ascii="Times New Roman" w:hAnsi="Times New Roman"/>
          <w:i/>
          <w:iCs/>
          <w:sz w:val="28"/>
          <w:u w:val="single"/>
        </w:rPr>
        <w:t>Закон об образовании РФ предусматривает</w:t>
      </w:r>
      <w:r>
        <w:rPr>
          <w:rFonts w:cs="Times New Roman" w:ascii="Times New Roman" w:hAnsi="Times New Roman"/>
          <w:i/>
          <w:iCs/>
          <w:sz w:val="28"/>
        </w:rPr>
        <w:t>: </w:t>
      </w:r>
      <w:r>
        <w:rPr>
          <w:rFonts w:cs="Times New Roman" w:ascii="Times New Roman" w:hAnsi="Times New Roman"/>
          <w:sz w:val="28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 2) Обнародование Стандарта в 2013 году. 3) Введение Стандарта с 1 января 2014 года; 4) Отмена положения о 20% стоимости оплаты за содержание ребенка в ДО; 5) Повышение требований к воспитателям (с введением Стандарта должны появиться педагоги нового уровня); 6) Законом предусмотрено получение дошкольного образования и вне дошкольных организаций; 7) Закреплены права и обязанности родителей – приоритет по воспитанию за семьей. Родители включаются в образовательный процесс как партнеры, а не как сторонние потребители образовательных услуг. 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 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Основные понятия ФГОС Д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ство образовательного пространства: 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 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 3) развивающая предметно-пространственная среда; 4) социальная ситуация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Чем отличаются ФГТ и ФГОС ДО?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Ф Г </w:t>
      </w:r>
      <w:r>
        <w:rPr>
          <w:rFonts w:cs="Times New Roman" w:ascii="Times New Roman" w:hAnsi="Times New Roman"/>
          <w:sz w:val="28"/>
        </w:rPr>
        <w:t>Т 2 группы требований: - к структуре ООП; - к условиям реализации ООП; -4 направления развития; - 10 образовательных областей; 80%- обязательная часть программы; 20% - вариатив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ФГОС </w:t>
      </w:r>
      <w:r>
        <w:rPr>
          <w:rFonts w:cs="Times New Roman" w:ascii="Times New Roman" w:hAnsi="Times New Roman"/>
          <w:i/>
          <w:iCs/>
          <w:sz w:val="28"/>
          <w:u w:val="single"/>
        </w:rPr>
        <w:t>ДО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  <w:u w:val="single"/>
        </w:rPr>
        <w:t>3 группы требований </w:t>
      </w:r>
      <w:r>
        <w:rPr>
          <w:rFonts w:cs="Times New Roman" w:ascii="Times New Roman" w:hAnsi="Times New Roman"/>
          <w:sz w:val="28"/>
        </w:rPr>
        <w:t>- к структуре ООП; - к условиям реализации ООП; - к результатам освоения ООП </w:t>
      </w:r>
      <w:r>
        <w:rPr>
          <w:rFonts w:cs="Times New Roman" w:ascii="Times New Roman" w:hAnsi="Times New Roman"/>
          <w:i/>
          <w:iCs/>
          <w:sz w:val="28"/>
          <w:u w:val="single"/>
        </w:rPr>
        <w:t>5 образовательных областей:</w:t>
      </w:r>
      <w:r>
        <w:rPr>
          <w:rFonts w:cs="Times New Roman" w:ascii="Times New Roman" w:hAnsi="Times New Roman"/>
          <w:sz w:val="28"/>
        </w:rPr>
        <w:t> Физическое развитие; Познавательное развитие; Художественно-эстетическое развитие; Социально-коммуникативное развитие (социально-личностное); Речевое развитие 60%- обязательная часть программы; 40% - вариатив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Нестандартный «Стандарт»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</w:rPr>
        <w:t>ФГОС ДО </w:t>
      </w:r>
      <w:r>
        <w:rPr>
          <w:rFonts w:cs="Times New Roman" w:ascii="Times New Roman" w:hAnsi="Times New Roman"/>
          <w:sz w:val="28"/>
        </w:rPr>
        <w:t>3 группы требований -к структуре ООП; -к условиям реализации ООП; -к результатам освоения ООП В ФГОС главное не результат, а условия. Это стандарт условий. Условия 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Социальная ситуация развития </w:t>
      </w:r>
      <w:r>
        <w:rPr>
          <w:rFonts w:cs="Times New Roman" w:ascii="Times New Roman" w:hAnsi="Times New Roman"/>
          <w:sz w:val="28"/>
        </w:rPr>
        <w:t>предполагает три группы требований: 1) Пространственно-временные - пространство и игрушки; 2) Социальные - система взаимоотношений со взрослыми, сверстниками; 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 Главное условие – численность детей в группе. </w:t>
      </w:r>
      <w:r>
        <w:rPr>
          <w:rFonts w:cs="Times New Roman" w:ascii="Times New Roman" w:hAnsi="Times New Roman"/>
          <w:i/>
          <w:iCs/>
          <w:sz w:val="28"/>
          <w:u w:val="single"/>
        </w:rPr>
        <w:t>Какие же требования предъявляются к условиям: </w:t>
      </w:r>
      <w:r>
        <w:rPr>
          <w:rFonts w:cs="Times New Roman" w:ascii="Times New Roman" w:hAnsi="Times New Roman"/>
          <w:sz w:val="28"/>
        </w:rPr>
        <w:t>1) Психолого-педагогические; 2) Кадровые; 3) Материально-технические; 4) Финансовые; 5) К предметно-развивающей среде. Кадровые условия являются главными. В связи с этим разрабатывается профессиональный стандарт педагога. Планируется ввести к сентябрю 2014 года. </w:t>
      </w:r>
      <w:r>
        <w:rPr>
          <w:rFonts w:cs="Times New Roman" w:ascii="Times New Roman" w:hAnsi="Times New Roman"/>
          <w:i/>
          <w:iCs/>
          <w:sz w:val="28"/>
          <w:u w:val="single"/>
        </w:rPr>
        <w:t>Оценка профессиональной деятельности педагога:</w:t>
      </w:r>
      <w:r>
        <w:rPr>
          <w:rFonts w:cs="Times New Roman" w:ascii="Times New Roman" w:hAnsi="Times New Roman"/>
          <w:sz w:val="28"/>
        </w:rPr>
        <w:t> - динамика развития интегративных качеств педагога; - положительное отношение ребенка к детскому саду; -высокая степень активности и вовлеченности родителей в образовательный процесс и жизнь детского с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Требования к результатам освоения программы: </w:t>
      </w:r>
      <w:r>
        <w:rPr>
          <w:rFonts w:cs="Times New Roman" w:ascii="Times New Roman" w:hAnsi="Times New Roman"/>
          <w:sz w:val="28"/>
        </w:rPr>
        <w:t>Основной результат – это социализация детей. 1) Результат социализации; 2) Личностные результаты развития ребенка, а не результат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ОС ДО предусматривает 1 группу результатов - личностные (в школе предметные, метапредметные и личностны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Результаты освоения программы описаны в виде целевых ориентиров:</w:t>
      </w:r>
      <w:r>
        <w:rPr>
          <w:rFonts w:cs="Times New Roman" w:ascii="Times New Roman" w:hAnsi="Times New Roman"/>
          <w:sz w:val="28"/>
        </w:rPr>
        <w:t> * Инициативность * Самостоятельность * Уверенность в себе * Воображение * Физическое развитие * Волевые усилия * Любознательность * Интерес ребенка. Целевые ориентиры не являются объектом оценки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  <w:t>Что же будет оценива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дагогический процесс; 2) Условия (социальная ситуация развития); 3) Педагогические кадры. Естественно, что,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Требования к структуре ООП. </w:t>
      </w:r>
      <w:r>
        <w:rPr>
          <w:rFonts w:cs="Times New Roman" w:ascii="Times New Roman" w:hAnsi="Times New Roman"/>
          <w:sz w:val="28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 ООП пишется на 1год, экспертная оценка проводится органом управления образования. До 2015 года работаем по разработанным ранее программам. 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 - должна быть возможность выб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Примерные ООП будут опубликованы в Федеральном реестре.</w:t>
      </w:r>
      <w:r>
        <w:rPr>
          <w:rFonts w:cs="Times New Roman" w:ascii="Times New Roman" w:hAnsi="Times New Roman"/>
          <w:sz w:val="28"/>
        </w:rPr>
        <w:t> Авторы Примерных ООП должны разработать и представить: 1) Варианты сетки занятий; 2) Парциальные программы; 3) Формы планирования; 4) Режим дня жизнедеятельности; 5) Методическое обеспечение; 6) Учебный план; 7) Мониторин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Готовность ДОО к введению ФГОС </w:t>
      </w:r>
      <w:r>
        <w:rPr>
          <w:rFonts w:cs="Times New Roman" w:ascii="Times New Roman" w:hAnsi="Times New Roman"/>
          <w:sz w:val="28"/>
        </w:rPr>
        <w:t>ДО 1) Разработана и утверждена ООП ДОО; 2) Нормативно-правовая база приведена в соответствие с ФГОС ДО; 3) Должностные инструкции разработаны в соответствии с ФГОС ДО; 4) Определен перечень парциальных программ; 5) Разработаны локальные акты; 6) Определена модель взаимодействия ДОО с социальными партнерами; 7) План методической работы к введению ФГОС ДО; 8) Осуществлено повышение квалификации педагогов; 9) Обеспечение кадровых, финансовых усло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для родителей «Что такое ФГОС дошкольного образования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родители! С 1 января 2014 года все дошкольные образовательные учреждения России переходят на новый Федеральный государственный образовательный стандарт дошкольного образования (ФГОС ДО). 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Что такое Федеральный государственный стандарт дошкольного образ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». С официальным приказом о введении в действие ФГОС ДО и текстом Стандарта можно познакомиться по ссыл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Какие требования выдвигает новый ФГОС Д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 выдвигает три группы требований: • Требования к структуре образовательной программы дошкольного образования; • Требования к условиям реализации образовательной программы дошкольного образования. • Требования к результатам освоения образовательной программы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Что является отличительной особенностью Стандарта? </w:t>
      </w:r>
      <w:r>
        <w:rPr>
          <w:rFonts w:cs="Times New Roman" w:ascii="Times New Roman" w:hAnsi="Times New Roman"/>
          <w:sz w:val="28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Каков должен быть выпускник ДО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. Т.е. главной целью дошкольного образования является не подготовка к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Как ФГОС обеспечит подготовку детей к шко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ебенок должен быть готов к школе, а школа - к ребенку! Дети должны быть такими на выходе из детского сада, чтобы они не чувствовали себя в первом классе невротиками, а способными спокойно приспособится к школьным условиям и успешно усваивать образовательную программу начальной школы. При этом школа должна быть готова к разным детям. Дети всегда разные и в этих различиях и разнообразном опыте первых лет жизни заложен великий потенциал каждого ребенка. Цель детского сада - эмоционально, коммуникативно, физически и психически развить ребенка. Сформировать устойчивость к стрессам, к внешней и внутренней агрессии, сформировать способности, желание учиться. При этом надо учитывать, что дети сегодняшние, это дети не те, что были вчера. Пример: Ребенку 3 лет дали картинки из А. Пушкина, он приставил пальчики и стал раздвигать эту картинку в книге. Но она, естественно, не двигалась, и он, обиженно вытянув губки, отбросил книгу. Когда уже к 2.5-3 годам дети приобщаются к информационной социализации, уже становятся информационными акселератами, они становятся другими. Для них нужны совсем другие игры. А чем с ними заним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Будут ли учиться дошкольники как в шко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лжен учиться через игры. Первые навыки в рисовании, пении, танцах, чтения.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Каково участие роди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36" w:space="24" w:color="00B050"/>
        <w:left w:val="single" w:sz="36" w:space="24" w:color="00B050"/>
        <w:bottom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9:00Z</dcterms:created>
  <dc:creator>Юра</dc:creator>
  <dc:description/>
  <dc:language>en-US</dc:language>
  <cp:lastModifiedBy>Дмитрий</cp:lastModifiedBy>
  <dcterms:modified xsi:type="dcterms:W3CDTF">2019-12-10T08:39:00Z</dcterms:modified>
  <cp:revision>2</cp:revision>
  <dc:subject/>
  <dc:title/>
</cp:coreProperties>
</file>