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сентября 2013 г.№ 654</w: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1349" w:hRule="atLeast"/>
        </w:trPr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27.07.2010 года № 210 «Об организации предоставления государственных и муниципальных услуг»</w:t>
      </w:r>
      <w:r>
        <w:rPr>
          <w:bCs/>
          <w:spacing w:val="48"/>
          <w:sz w:val="28"/>
          <w:szCs w:val="28"/>
        </w:rPr>
        <w:t>, постановляю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прилагается)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 Опубликовать данное постановление в районной газете «Заря Приобья» в установленном порядке </w:t>
      </w:r>
      <w:r>
        <w:rPr>
          <w:sz w:val="28"/>
          <w:szCs w:val="28"/>
        </w:rPr>
        <w:t>и разместить на официальном сайте администрации район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района                                                                       С.А. Тахт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>Калманского района Алтайского края</w:t>
      </w:r>
    </w:p>
    <w:p>
      <w:pPr>
        <w:pStyle w:val="Normal"/>
        <w:ind w:left="5664" w:hanging="0"/>
        <w:rPr/>
      </w:pPr>
      <w:r>
        <w:rPr/>
        <w:t>От16 сентября 2013 г. № 6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</w:rPr>
        <w:t xml:space="preserve">1.1. </w:t>
      </w:r>
      <w:r>
        <w:rPr/>
        <w:t>Административный регламент по предоставлению муниципальной услуги «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  Калманского района, определения сроков, последовательности действий (административных процедур) при предоставлении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Style17"/>
        <w:rPr/>
      </w:pPr>
      <w:r>
        <w:rPr/>
        <w:t xml:space="preserve">В своей деятельности администрация Калманского района Алтайского края (далее – администрация район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Style17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осуществляется комитетом администрации Калманского района по образованию (далее – Комитет по образованию), образовательными учреждениями, реализующими основную образовательную программу дошкольного образования (далее – дошкольными учреждениями) Калманского райо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1.3. Порядок информирования о ходе предоставления муниципальной услуги.</w:t>
      </w:r>
    </w:p>
    <w:p>
      <w:pPr>
        <w:pStyle w:val="Style17"/>
        <w:rPr/>
      </w:pPr>
      <w:r>
        <w:rPr/>
        <w:t xml:space="preserve"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Комитета по образованию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Style17"/>
        <w:rPr/>
      </w:pPr>
      <w:r>
        <w:rPr/>
        <w:t>1.3.2. Сведения о месте нахождения органа, оказыва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Комитета по образованию, на Региональном портале государственных и муниципальных услуг (функций), на Едином портале государственных и муниципальных услуг (функци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едоставление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на территории Калманского района (далее – муниципальная услуга) осуществляется в соответствии с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Российской Федерации от 06.10.2003 № 131-ФЗ "Об общих принципах организации местного самоуправления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10.07.1992 № 3266-1 "Об образовании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оложением «О</w:t>
      </w:r>
      <w:r>
        <w:rPr>
          <w:sz w:val="28"/>
          <w:szCs w:val="28"/>
        </w:rPr>
        <w:t xml:space="preserve"> порядке комплектования, приёма и отчисления детей в муниципальных образовательных учреждениях Калманского района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ами дошкольных</w:t>
      </w:r>
      <w:r>
        <w:rPr>
          <w:color w:val="000000"/>
          <w:sz w:val="28"/>
          <w:szCs w:val="28"/>
        </w:rPr>
        <w:t xml:space="preserve"> учреждений Калманского райо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олучателями муниципальной услуги являются физические лица - родители (законные представители) ребенка дошкольного возраста, обращающиеся в Комитет по образованию, в дошкольные учрежд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6. Предоставление муниципальной услуги осуществляется бесплат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ет и зачисление детей в дошкольные учрежд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заявления, в постановке на учет, в зачислении детей в дошкольные учрежд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8. Учёт детей, которые нуждаются в предоставлении места в дошкольных учреждениях Калманского района, осуществляет Комитетом по образованию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9. Вне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, следователей проку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нарк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- дети сотрудников полиции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и уволенных с военной службы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 1-2 группы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олжностным лицом, ответственным за предоставление муниципальной услуги, является председатель Комитета по образова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 xml:space="preserve">2.1.Наименование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</w:r>
    </w:p>
    <w:p>
      <w:pPr>
        <w:pStyle w:val="Style15"/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Наименование органа муниципальной власти, предоставляющего  усл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администрации Калманского района по образованию (далее – Комитет по образованию)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рядок информирования о предоставлении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1. Информация о порядке предоставления муниципальной услуги предоставляется непосредственно в часы приема граждан специалис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воспитательной работе (далее - специалист) с использованием почтовой, телефонной связи, посредством электронной почты и Интернета, размещения информации на информационных стендах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ремя по оказанию муниципальной услуги: понедельник с 08.30 до 12.30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2. Информация о предоставлении муниципальной услуги осуществляется: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ым обращениям граждан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граждан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3. Приём граждан ведется в порядке очереди при личном обращении к специалисту без предварительной записи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4. На информационных стендах в помещении, предназначенном для оказания муниципальной услуги, размещается следующая информация: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актов, содержащих нормы, регулирующие деятельность дошкольных учреждений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настоящего административного регламента с приложениями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детей в дошкольное учреждение;</w:t>
      </w:r>
    </w:p>
    <w:p>
      <w:pPr>
        <w:pStyle w:val="Style15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дошкольных учреждений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5.При устном обращении граждан специалист комитета по образованию, осуществляющий прием и консультирование, в пределах своей компетенции дает ответ самостоятельно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специалист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суть обращения в письменной форм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консультацию в двухдневный срок по контактному телефону, указанному родителем (законным представителем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ьменные разъяснения даются в установленном порядке при наличии письменного обращения родителя (законного представителя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Комитета по образованию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6.  Родитель (законный представитель) ребенка информируется специалистом Комитета по образованию: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и условиях пребывания ребенка в дошкольном учреждении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ре платы за содержание ребенка в дошкольном учреждени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аниях отказа в предоставлении муниципальной услуг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дошкольных учреждений и порядке их выбора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бжалования решений, действий или бездействия членов комиссии по комплектованию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3.7. Основанием для предоставления муниципальной услуги является письменное заявление родителей (законных представителей) ребенка (</w:t>
      </w:r>
      <w:r>
        <w:rPr>
          <w:color w:val="FF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ое родителями (законными представителями) заявление регистрируется в «Книге учёта будущих воспитанников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ёнок зачисляется в дошкольное учреждение в сроки, указанные родителями (законными представителями) в заявл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отсутствии свободных мест в дошкольном учреждении ребёнок ставится в очеред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иеме заявления при предоставлении необходимых документов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предоставлении муниципальной услуги может быть отказано по следующим основаниям: предоставление не в полном объеме документов, необходимых для регистрации ребенка в «Книге учёта будущих воспитан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Требования к мест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Сотрудники, оказывающие муниципальную услугу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должны обеспечивать: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комфортное расположение граждан и специалиста учреждения, осуществляющего прием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формления письменного запроса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о оказания муниципальной услуги должно быть оборудовано информационными стендами, на которых размещается информация о днях и времени оказания муниципальной услуги, данный административный регламент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1.Комплектование дошкольных учреждений в Калманском районе осуществляется Комиссией по комплекто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ошкольных учреждений в сельских населенных пунктах Калманского района осуществляется руководителями учреждений, расположенных на данных территориях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тапы предоставления муниципальной услуг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Родители (законные представители) или другие совершеннолетние члены семьи, желающие зарегистрировать ребенка в очереди на получение места в дошкольном учреждении Калманского района, обращаются в Комитет по образованию в приёмный день: понедельник с 08.30 до 12.30 и представляю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родителей (законных представителей)  (Приложение 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паспорта одного из родителей (законных представителей) для установления личности заявителя - копию свидетельства о рождении ребенка при наличии подлинника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ервоочередного, внеочередного устройства ребёнка в дошкольное учреждение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для детей с ограниченными возможностями здоровь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Специалист Комитета по образованию проверяет наличие документов, установленных настоящим регламентом, и регистрирует ребенка в "Книге учета будущих воспитанников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уведомление о регистрации ребёнка в «Книге учёта будущих воспитанников» (Приложение № 2), которое специалист Комитета по образованию выдает родителям (законным представителям) или другим совершеннолетним членам семьи, где указаны дата и номер регистрации, и информирует родителей (законных представителей) о сроках выдачи путёвки в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срок административной процедуры по приему и рассмотрению документов составляет 10 минут на одного заявителя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специалистом формируются списки детей в соответствии с очерёдностью. Списки очерёдности утверждаются Комиссией по комплект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путёвки являются: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ли первоочередное получение путёвк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указанных в пункте 3.2.1. настоящего регламента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ёнка условиям предоставления муниципальной услуг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и списками детей специалистом выдаются путёвки установленного образца на каждого ребенка (Приложение № 3)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 подлежит обязательной регистрации в «Журнале выдачи путёвок» (Приложение № 4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ёвок родителям (законным представителям) осуществляется специалистом в период с 1 июня по 15 июля текущего го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в трехдневный срок представить путёвку в образовательное учреждение. В случае неприбытия ребенка в дошкольное учреждение в указанный срок без уважительных причин, путёвка аннулируется. Повторная путёвка в образовательное учреждение выдается на общих основания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, принявший путёвку на ребенка, информирует Комитет по образованию о зачислении воспитанника или сообщает о неприбытии ребенка в дошкольное учреждение без уважительных прич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епосещении ребёнком образовательного учреждения (отпуск родителей, болезнь ребёнка и пр.) возможна выдача путёвки на посещение образовательного учреждения другим ребёнком врем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пециалист осуществляет контроль за наполняемостью групп дошко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Этапы предоставления муниципальной услуги в дошкольном учреждении Калм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ём детей в дошкольное учреждение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вка комитета по образованию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карта ребё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ёнка в коррекционные дошкольные учреждения (группы) является заключение психолого-медико-педагогической комиссии  и путёвка Управления образование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риёме ребёнка в дошкольное учреждение заключается договор образовате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ёме ребёнка в дошкольное учреждение руководитель обязан ознакомить родителей (законных представителей) с уставом дошко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дошкольным учреждением, и другими документами, регламентирующими организацию образовательного процесса, а также представляет другую интересующую заявителя информацию, касающуюся предоставления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Право на сохранение места в очереди будущих воспитанников дошкольного учреждения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личного заявления родителей (законных представителей) об исключении из очереди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sz w:val="28"/>
          <w:szCs w:val="28"/>
        </w:rPr>
        <w:t>выезда на другое постоянное место жительства;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бёнком возраста для поступления в первый класс общеобразовательной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сохранения за ребёнком места в образовательном учреждении:</w:t>
      </w:r>
    </w:p>
    <w:p>
      <w:pPr>
        <w:pStyle w:val="ConsPlusNormal"/>
        <w:widowControl/>
        <w:numPr>
          <w:ilvl w:val="1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бёнком сохраняется место в образовательном учреждении при условии предоставления соответствующих документов в следующих случаях: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болезни ребенка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карантина в группе, которую посещает ребёнок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пуска родителей (законных представителей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ругие случаи сохранения за ребёнком места могут быть оговорены в уставе дошкольного учреждения и договоре с родителями.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3.6. Блок-схема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по образ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осуществляет администрация  рай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Комитета по образованию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. Жалоба подается в администрацию район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4. Прием жалоб в письменной форме осуществляется через канцелярию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 электронный адрес администрации района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При подаче жалобы в электронном виде документы, указанные в пункте 5.3.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7. Жалоба рассматривается администрацией района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 в соответствии с требованиями пункта 5.7.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0. 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жалоб в соответствии с требованиями настоящего Поряд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5.8.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Par46"/>
      <w:bookmarkEnd w:id="0"/>
      <w:r>
        <w:rPr>
          <w:sz w:val="28"/>
          <w:szCs w:val="28"/>
        </w:rPr>
        <w:t>5.12. Органы, предоставляющие муниципальные услуги, обеспечив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Едином портал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3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4. По результатам рассмотрения жалобы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администрация района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 (должностного лиц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удовлетворении жалобы уполномоченный на ее предоставл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7. Ответ по результатам рассмотрения жалобы подписывается главой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района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9. Администрация района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70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Председателю Комиссии по комплектованию ДОУ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от 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</w:t>
            </w:r>
          </w:p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ёнка,_________________________________________(ФИО), _________________________(дата рождения), в детский сад «________________________»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ец (ФИО)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есть ещё дети в семье укажите имя и возраст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ьг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ата подачи заявления:____________________________       Подпись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гистраци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«Книге учёта будущих воспитан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уведомление выдано: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(а) в «Книге Учёта будущих воспитанников» под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шения вопроса о зачислении ребёнка в детский сад, Вам предлагается пройти пере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2-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ыдавшего уведомление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АДМИНИСТРАЦИЯ 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евка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МБДОУ детский сад « _______» село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д в МБДОУ ________________________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 ребенок ФИО , дата ро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омашний адрес:________________________________________________________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по комплектованию дошкольных образовательных учреждений района от __________. (Протокол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_______________________/                           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мп                                       (Ф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комплект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/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путевки _________ ________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3 дней путевка должна быть зарегистрирована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___________ 2013г.                                   рег. № _____________________________________________/  __________________________________________(подпись и расшифровка подписи руководителя ДОУ)</w:t>
      </w:r>
      <w:r>
        <w:rPr/>
        <w:t xml:space="preserve">                        мп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дачи путё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17"/>
        <w:gridCol w:w="1385"/>
        <w:gridCol w:w="1399"/>
        <w:gridCol w:w="1407"/>
        <w:gridCol w:w="1686"/>
        <w:gridCol w:w="167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тё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кой д/с выдана путё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выдача путёвк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          родителей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манского района Алтайского края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05740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3.6pt;width:161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314700" cy="278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82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99pt;margin-top:2.4pt;width:260.9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по обращению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2.4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по обращению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1257300" cy="5715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93.5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502920" cy="1197610"/>
                <wp:effectExtent l="4445" t="190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99.5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314700" cy="452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бенка в «Книге учёта будущих воспитан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5.55pt;width:260.9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ебенка в «Книге учёта будущих воспитанников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1143000" cy="81661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6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9.4pt;width:89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502920" cy="4572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99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314700" cy="628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указанием даты регистрации, № очереди и сроков пере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.05pt;width:260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указанием даты регистрации, № очереди и сроков перерегистр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914400" cy="10287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98.95pt,9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85800" cy="5715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98.95pt,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</wp:posOffset>
                </wp:positionV>
                <wp:extent cx="685800" cy="464820"/>
                <wp:effectExtent l="5080" t="5080" r="571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ин.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9.6pt;margin-top:10.15pt;width:53.9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5 мин. мин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395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331470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81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еререгистрации очеред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жегодно в январе меся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.85pt;width:260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еререгистрации очеред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жегодно в январе месяц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7820</wp:posOffset>
                </wp:positionH>
                <wp:positionV relativeFrom="paragraph">
                  <wp:posOffset>36195</wp:posOffset>
                </wp:positionV>
                <wp:extent cx="8001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.6pt;margin-top:2.85pt;width:6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0 мин.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102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21.6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3pt" to="426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600700" cy="3822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232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мест в группах соответствующего возраста и направленности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.6pt;margin-top:6.45pt;width:440.9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мест в группах соответствующего возраста и направленности в ДОУ</w:t>
                      </w:r>
                    </w:p>
                  </w:txbxContent>
                </v:textbox>
                <v:fill o:detectmouseclick="t" type="solid" color2="#006633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т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37.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3221355" cy="59309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5929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писков будущих воспитанников ДОУ на новый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1 мая по 1 5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1.85pt;width:253.6pt;height:4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писков будущих воспитанников ДОУ на новый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1 мая по 1 5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705</wp:posOffset>
                </wp:positionH>
                <wp:positionV relativeFrom="paragraph">
                  <wp:posOffset>136525</wp:posOffset>
                </wp:positionV>
                <wp:extent cx="1131570" cy="604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44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4.15pt;margin-top:10.75pt;width:89.0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95pt" to="109.9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93345</wp:posOffset>
                </wp:positionV>
                <wp:extent cx="685800" cy="7620"/>
                <wp:effectExtent l="0" t="3175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35pt" to="417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3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</wp:posOffset>
                </wp:positionV>
                <wp:extent cx="3314700" cy="452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писков по комплектован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0.85pt;width:260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писков по комплектованию ДО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135</wp:posOffset>
                </wp:positionH>
                <wp:positionV relativeFrom="paragraph">
                  <wp:posOffset>135890</wp:posOffset>
                </wp:positionV>
                <wp:extent cx="1143000" cy="71882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89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05pt;margin-top:10.7pt;width:89.95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86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9pt" to="109.9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 регистрация путёвок в соответствии с утвержденными спис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5pt;width:26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 регистрация путёвок в соответствии с утвержденными списк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314700" cy="4965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64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утёвок родителям (законным представителям) в ДОУ (с 1 мая по 15 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8.1pt;width:260.9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утёвок родителям (законным представителям) в ДОУ (с 1 мая по 15 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960120" cy="408305"/>
                <wp:effectExtent l="0" t="4445" r="19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02.5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1143000" cy="68643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2.4pt;margin-top:5.8pt;width:89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</wp:posOffset>
                </wp:positionV>
                <wp:extent cx="3314700" cy="803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3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pt;width:260.95pt;height:6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05pt" to="102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270" cy="2101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3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8575</wp:posOffset>
                </wp:positionH>
                <wp:positionV relativeFrom="paragraph">
                  <wp:posOffset>135255</wp:posOffset>
                </wp:positionV>
                <wp:extent cx="3317875" cy="3759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5920"/>
                        </a:xfrm>
                        <a:prstGeom prst="rect"/>
                        <a:solidFill>
                          <a:srgbClr val="88F8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числение ребёнк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F895" strokecolor="#000000" strokeweight="0pt" style="position:absolute;rotation:-0;width:261.25pt;height:29.6pt;mso-wrap-distance-left:9.05pt;mso-wrap-distance-right:9.05pt;mso-wrap-distance-top:0pt;mso-wrap-distance-bottom:0pt;margin-top:10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числение ребёнк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7695</wp:posOffset>
                </wp:positionH>
                <wp:positionV relativeFrom="paragraph">
                  <wp:posOffset>145415</wp:posOffset>
                </wp:positionV>
                <wp:extent cx="695960" cy="10160"/>
                <wp:effectExtent l="0" t="2921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1.45pt;width:54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1106170" cy="46101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10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7.1pt;height:36.3pt;mso-wrap-distance-left:9.05pt;mso-wrap-distance-right:9.05pt;mso-wrap-distance-top:0pt;mso-wrap-distance-bottom:0pt;margin-top:-0.4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37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2056765" cy="6330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7.9pt;width:161.9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администрацией Калманского района Алтайского кра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klmrn@mail.ru" TargetMode="External"/><Relationship Id="rId3" Type="http://schemas.openxmlformats.org/officeDocument/2006/relationships/hyperlink" Target="mailto:obrazov_klmrn@mail.ru" TargetMode="External"/><Relationship Id="rId4" Type="http://schemas.openxmlformats.org/officeDocument/2006/relationships/hyperlink" Target="consultantplus://offline/ref=A24A9A4C18B1CD00D8CA600F8DD57AB6F1A2EAAA2645147889FD2B7103E71AE8B17AF3A95202V4p9C" TargetMode="External"/><Relationship Id="rId5" Type="http://schemas.openxmlformats.org/officeDocument/2006/relationships/hyperlink" Target="consultantplus://offline/ref=A24A9A4C18B1CD00D8CA600F8DD57AB6F1A2EAAB2F42147889FD2B7103E71AE8B17AF3AB50V0p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2:00Z</dcterms:created>
  <dc:creator>BioStar</dc:creator>
  <dc:description/>
  <dc:language>en-US</dc:language>
  <cp:lastModifiedBy>Дмитрий</cp:lastModifiedBy>
  <cp:lastPrinted>2013-09-12T09:11:00Z</cp:lastPrinted>
  <dcterms:modified xsi:type="dcterms:W3CDTF">2019-10-27T05:22:00Z</dcterms:modified>
  <cp:revision>2</cp:revision>
  <dc:subject/>
  <dc:title>Об утверждении Административного регламента по предоставлению</dc:title>
</cp:coreProperties>
</file>